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440"/>
        <w:jc w:val="center"/>
        <w:rPr>
          <w:b/>
          <w:b/>
          <w:sz w:val="48"/>
          <w:szCs w:val="48"/>
        </w:rPr>
      </w:pPr>
      <w:r>
        <w:rPr>
          <w:b/>
          <w:sz w:val="48"/>
          <w:szCs w:val="48"/>
        </w:rPr>
      </w:r>
    </w:p>
    <w:p>
      <w:pPr>
        <w:pStyle w:val="Normal"/>
        <w:ind w:left="-540" w:firstLine="1440"/>
        <w:jc w:val="center"/>
        <w:rPr>
          <w:b/>
          <w:b/>
          <w:sz w:val="48"/>
          <w:szCs w:val="48"/>
        </w:rPr>
      </w:pPr>
      <w:r>
        <w:rPr>
          <w:b/>
          <w:sz w:val="48"/>
          <w:szCs w:val="48"/>
        </w:rPr>
      </w:r>
    </w:p>
    <w:p>
      <w:pPr>
        <w:pStyle w:val="Normal"/>
        <w:ind w:left="-540" w:firstLine="1440"/>
        <w:jc w:val="center"/>
        <w:rPr>
          <w:b/>
          <w:b/>
          <w:sz w:val="48"/>
          <w:szCs w:val="48"/>
        </w:rPr>
      </w:pPr>
      <w:r>
        <w:rPr>
          <w:b/>
          <w:sz w:val="48"/>
          <w:szCs w:val="48"/>
        </w:rPr>
      </w:r>
    </w:p>
    <w:p>
      <w:pPr>
        <w:pStyle w:val="Normal"/>
        <w:ind w:left="-540" w:firstLine="1440"/>
        <w:jc w:val="center"/>
        <w:rPr>
          <w:b/>
          <w:b/>
          <w:sz w:val="48"/>
          <w:szCs w:val="48"/>
        </w:rPr>
      </w:pPr>
      <w:r>
        <w:rPr>
          <w:b/>
          <w:sz w:val="48"/>
          <w:szCs w:val="48"/>
        </w:rPr>
      </w:r>
    </w:p>
    <w:p>
      <w:pPr>
        <w:pStyle w:val="Normal"/>
        <w:ind w:left="-540" w:firstLine="1440"/>
        <w:jc w:val="center"/>
        <w:rPr>
          <w:b/>
          <w:b/>
          <w:sz w:val="48"/>
          <w:szCs w:val="48"/>
        </w:rPr>
      </w:pPr>
      <w:r>
        <w:rPr>
          <w:b/>
          <w:sz w:val="48"/>
          <w:szCs w:val="48"/>
        </w:rPr>
        <w:t>МЕТОД ШИЧКО</w:t>
      </w:r>
      <w:r>
        <w:rPr>
          <w:b/>
          <w:sz w:val="48"/>
          <w:szCs w:val="48"/>
          <w:lang w:val="en-US"/>
        </w:rPr>
        <w:t xml:space="preserve"> </w:t>
      </w:r>
    </w:p>
    <w:p>
      <w:pPr>
        <w:pStyle w:val="Normal"/>
        <w:ind w:left="-540" w:firstLine="1440"/>
        <w:jc w:val="center"/>
        <w:rPr>
          <w:b/>
          <w:b/>
          <w:sz w:val="36"/>
          <w:szCs w:val="36"/>
        </w:rPr>
      </w:pPr>
      <w:r>
        <w:rPr>
          <w:b/>
          <w:sz w:val="36"/>
          <w:szCs w:val="36"/>
        </w:rPr>
        <w:t>Геннадия Андреевича</w:t>
      </w:r>
    </w:p>
    <w:p>
      <w:pPr>
        <w:pStyle w:val="Normal"/>
        <w:ind w:left="-540" w:firstLine="1440"/>
        <w:jc w:val="center"/>
        <w:rPr>
          <w:b/>
          <w:b/>
          <w:sz w:val="36"/>
          <w:szCs w:val="36"/>
        </w:rPr>
      </w:pPr>
      <w:r>
        <w:rPr>
          <w:b/>
          <w:sz w:val="36"/>
          <w:szCs w:val="36"/>
        </w:rPr>
      </w:r>
    </w:p>
    <w:p>
      <w:pPr>
        <w:pStyle w:val="Normal"/>
        <w:ind w:left="-540" w:firstLine="1440"/>
        <w:jc w:val="center"/>
        <w:rPr/>
      </w:pPr>
      <w:r>
        <w:rPr/>
      </w:r>
    </w:p>
    <w:p>
      <w:pPr>
        <w:pStyle w:val="Normal"/>
        <w:ind w:left="-540" w:firstLine="1440"/>
        <w:jc w:val="center"/>
        <w:rPr/>
      </w:pPr>
      <w:r>
        <w:rPr/>
      </w:r>
    </w:p>
    <w:p>
      <w:pPr>
        <w:pStyle w:val="Normal"/>
        <w:ind w:left="-540" w:firstLine="1440"/>
        <w:jc w:val="center"/>
        <w:rPr/>
      </w:pPr>
      <w:r>
        <w:rPr/>
      </w:r>
    </w:p>
    <w:p>
      <w:pPr>
        <w:pStyle w:val="Normal"/>
        <w:ind w:left="-540" w:firstLine="1440"/>
        <w:jc w:val="center"/>
        <w:rPr/>
      </w:pPr>
      <w:r>
        <w:rPr/>
      </w:r>
    </w:p>
    <w:p>
      <w:pPr>
        <w:pStyle w:val="Normal"/>
        <w:ind w:left="-540" w:firstLine="1440"/>
        <w:jc w:val="center"/>
        <w:rPr/>
      </w:pPr>
      <w:r>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rPr>
      </w:pPr>
      <w:r>
        <w:rPr>
          <w:i/>
        </w:rPr>
      </w:r>
    </w:p>
    <w:p>
      <w:pPr>
        <w:pStyle w:val="Normal"/>
        <w:ind w:left="-540" w:firstLine="1440"/>
        <w:jc w:val="right"/>
        <w:rPr>
          <w:i/>
          <w:i/>
          <w:sz w:val="32"/>
          <w:szCs w:val="32"/>
        </w:rPr>
      </w:pPr>
      <w:r>
        <w:rPr>
          <w:i/>
          <w:sz w:val="32"/>
          <w:szCs w:val="32"/>
        </w:rPr>
        <w:t>В.В. Селиванов</w:t>
      </w:r>
    </w:p>
    <w:p>
      <w:pPr>
        <w:pStyle w:val="Normal"/>
        <w:ind w:left="-540" w:firstLine="1440"/>
        <w:jc w:val="both"/>
        <w:rPr>
          <w:i/>
          <w:i/>
          <w:sz w:val="32"/>
          <w:szCs w:val="32"/>
        </w:rPr>
      </w:pPr>
      <w:r>
        <w:rPr>
          <w:i/>
          <w:sz w:val="32"/>
          <w:szCs w:val="32"/>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r>
    </w:p>
    <w:p>
      <w:pPr>
        <w:pStyle w:val="Normal"/>
        <w:ind w:left="-540" w:firstLine="1440"/>
        <w:jc w:val="both"/>
        <w:rPr>
          <w:b/>
          <w:b/>
        </w:rPr>
      </w:pPr>
      <w:r>
        <w:rPr>
          <w:b/>
        </w:rPr>
        <w:t>ПСИХОГИГИЕНА</w:t>
      </w:r>
    </w:p>
    <w:p>
      <w:pPr>
        <w:pStyle w:val="Normal"/>
        <w:ind w:left="-540" w:firstLine="1440"/>
        <w:jc w:val="both"/>
        <w:rPr>
          <w:b/>
          <w:b/>
        </w:rPr>
      </w:pPr>
      <w:r>
        <w:rPr>
          <w:b/>
        </w:rPr>
      </w:r>
    </w:p>
    <w:p>
      <w:pPr>
        <w:pStyle w:val="Normal"/>
        <w:ind w:left="-540" w:firstLine="1440"/>
        <w:jc w:val="both"/>
        <w:rPr/>
      </w:pPr>
      <w:r>
        <w:rPr/>
        <w:t>Здесь мы рассмотрим некоторые грани психогигиены.</w:t>
      </w:r>
    </w:p>
    <w:p>
      <w:pPr>
        <w:pStyle w:val="Normal"/>
        <w:ind w:left="-540" w:firstLine="1440"/>
        <w:jc w:val="both"/>
        <w:rPr/>
      </w:pPr>
      <w:r>
        <w:rPr/>
        <w:t>Душа, сознание, подсознание находятся в постоянном общении между собой, и душа здесь является каноном, где выявляются всякого рода противоречия в жизнедеятельности данного человека. И сигналы тревоги, и сигналы ошибки в поведении человека и интуиция, - все это нормальное рабочее состояние системы управления нашим организмом. Главное, чтобы происходила корректировка поведения в зависимости от уровня сигнала ошибки или тревоги.</w:t>
      </w:r>
    </w:p>
    <w:p>
      <w:pPr>
        <w:pStyle w:val="Normal"/>
        <w:ind w:left="-540" w:firstLine="1440"/>
        <w:jc w:val="both"/>
        <w:rPr/>
      </w:pPr>
      <w:r>
        <w:rPr/>
        <w:t>Сбой в каком-либо органе или системе человека наступает в результате накопления даже незначительных, но систематически повторяющихся ошибок, в переоценке или недооценке  собственной персоны, в отношениях с людьми, в его отношениях с окружающим миром.</w:t>
      </w:r>
    </w:p>
    <w:p>
      <w:pPr>
        <w:pStyle w:val="Normal"/>
        <w:ind w:left="-540" w:firstLine="1440"/>
        <w:jc w:val="both"/>
        <w:rPr/>
      </w:pPr>
      <w:r>
        <w:rPr/>
        <w:t xml:space="preserve">Стрессы служат незаменимым тренингом иммунной системы, но если только они возникают периодически и на короткое время.    В случаях, когда стресс становится постоянным прессингом, целостность иммунной системы нарушается, и человек может обнаружить сбои в жизнедеятельности многих своих органов.  Половина известных болезнетворных бактерий находятся внутри нас и ждут благоприятного момента.  Но мощный по глубине и времени стресс,  или накопившиеся за годы ошибки провоцируют сбои каких- либо систем, которые сигналят нам периодически, но может произойти и предупредительный  и даже роковой удар по жизненно важному органу.   Творец создал очень гуманную систему многократного предупреждения нас о грядущей опасности.   При этом, сигналы тревоги поступают в сознание по возрастающей степени. Только за жизненной суетой мы, как правило, не слышим этих сигналов и предупреждений.  Только когда получаем уже удар, нокдаун, или нокаут, то начинаем кое-что соображать. Но даже в этом случае подавляющая часть людей считает, что это несчастье свалилось им на голову.  Цирроз, инфаркт, инсульт, рак и прочие болезни  люди воспринимают как стихию, а не расплату за свои ошибки, или ошибки родителей и прародителей. </w:t>
      </w:r>
    </w:p>
    <w:p>
      <w:pPr>
        <w:pStyle w:val="Normal"/>
        <w:ind w:left="-540" w:firstLine="1440"/>
        <w:jc w:val="both"/>
        <w:rPr/>
      </w:pPr>
      <w:r>
        <w:rPr/>
        <w:t xml:space="preserve">Немногие знают, что даже ошибки мелкие, касающиеся режима питания, поведения с людьми имеют свойство накапливаться и давать серьезные сбои всех систем человеческого организма.    Так что – Люди, будьте бдительны!     </w:t>
      </w:r>
    </w:p>
    <w:p>
      <w:pPr>
        <w:pStyle w:val="Normal"/>
        <w:ind w:left="-540" w:firstLine="1440"/>
        <w:jc w:val="both"/>
        <w:rPr/>
      </w:pPr>
      <w:r>
        <w:rPr/>
        <w:t xml:space="preserve"> </w:t>
      </w:r>
    </w:p>
    <w:p>
      <w:pPr>
        <w:pStyle w:val="Normal"/>
        <w:ind w:left="-540" w:firstLine="1440"/>
        <w:jc w:val="both"/>
        <w:rPr>
          <w:b/>
          <w:b/>
        </w:rPr>
      </w:pPr>
      <w:r>
        <w:rPr>
          <w:b/>
        </w:rPr>
        <w:t>ИНФОРМАЦИОННАЯ  ГИГИЕНА</w:t>
      </w:r>
    </w:p>
    <w:p>
      <w:pPr>
        <w:pStyle w:val="Normal"/>
        <w:ind w:left="-540" w:firstLine="1440"/>
        <w:jc w:val="both"/>
        <w:rPr>
          <w:b/>
          <w:b/>
        </w:rPr>
      </w:pPr>
      <w:r>
        <w:rPr>
          <w:b/>
        </w:rPr>
      </w:r>
    </w:p>
    <w:p>
      <w:pPr>
        <w:pStyle w:val="Normal"/>
        <w:ind w:left="-540" w:firstLine="1440"/>
        <w:jc w:val="both"/>
        <w:rPr/>
      </w:pPr>
      <w:r>
        <w:rPr/>
        <w:t xml:space="preserve">Число душевнобольных, не только у нас, но и во всём  мире, непрерывно растет.   В данном случае, я имею в виду тех душевнобольных, которые становятся таковыми в течение жизни, а не от рождения.  Неуклонно растет число самоубийств, пропорционально росту числа образованных людей.   Уравновешенных людей становится все меньше и меньше.    </w:t>
      </w:r>
    </w:p>
    <w:p>
      <w:pPr>
        <w:pStyle w:val="Normal"/>
        <w:ind w:left="-540" w:firstLine="1440"/>
        <w:jc w:val="both"/>
        <w:rPr/>
      </w:pPr>
      <w:r>
        <w:rPr/>
        <w:t xml:space="preserve">В этих условиях, естественно, возрастает напряженность в семейных и общественных  отношениях.   На фоне душевного дискомфорта возникают системные стрессы, а это уже опасная зона.   Меркнет радость жизни.  </w:t>
      </w:r>
    </w:p>
    <w:p>
      <w:pPr>
        <w:pStyle w:val="Normal"/>
        <w:ind w:left="-540" w:firstLine="1440"/>
        <w:jc w:val="both"/>
        <w:rPr/>
      </w:pPr>
      <w:r>
        <w:rPr/>
        <w:t>Одной из естественных причин такого общественного заболевания является неуемное желание многих, а особенно в молодом возрасте, читать, смотреть и слушать все подряд, все, что попадается под руку и на глаза.  Читают только потому, что это модно, или другой информации нет.  То есть, к источнику информации относятся как к занятию безобидному и безопасному.  На самом деле все гораздо серьезнее.</w:t>
      </w:r>
    </w:p>
    <w:p>
      <w:pPr>
        <w:pStyle w:val="Normal"/>
        <w:ind w:left="-540" w:firstLine="1440"/>
        <w:jc w:val="both"/>
        <w:rPr/>
      </w:pPr>
      <w:r>
        <w:rPr/>
        <w:t xml:space="preserve">В отношениях с людьми многие знают, как тяжело воспринимается при общении один человек, и как легко другой.  И с кем нам тяжело, мы стараемся реже общаться.  Это естественная защита от излишней нагрузки или даже срыва.  </w:t>
      </w:r>
    </w:p>
    <w:p>
      <w:pPr>
        <w:pStyle w:val="Normal"/>
        <w:ind w:left="-540" w:firstLine="1440"/>
        <w:jc w:val="both"/>
        <w:rPr/>
      </w:pPr>
      <w:r>
        <w:rPr/>
        <w:t xml:space="preserve">Современный человек уже усвоил, в отличие от своего пращура, что пить воду можно не из всякого водного источника. Иначе «скорая помощь» может не поспеть.   Более того, современный человек  знает, что не всякий известный ему овощ и не всякий известный ему фрукт можно есть без последствий для своего здоровья.   А вот с источниками информации отсутствует всякое понимание об опасности.  </w:t>
      </w:r>
    </w:p>
    <w:p>
      <w:pPr>
        <w:pStyle w:val="Normal"/>
        <w:ind w:left="-540" w:firstLine="1440"/>
        <w:jc w:val="both"/>
        <w:rPr/>
      </w:pPr>
      <w:r>
        <w:rPr/>
        <w:t>Бытует представление, что читать можно все подряд, а человек отберет то, что ему удобно или выгодно.  Человек, говорят, не дурак, и сам себе не навредит.  Русские особенно подвержены этому заблуждению.    Как и с источниками питья, существуют вредные и опасные источники информации, и ваше сознание и подсознание могут не уберечься от травмы или даже увечья.</w:t>
      </w:r>
    </w:p>
    <w:p>
      <w:pPr>
        <w:pStyle w:val="Normal"/>
        <w:ind w:left="-540" w:firstLine="1440"/>
        <w:jc w:val="both"/>
        <w:rPr/>
      </w:pPr>
      <w:r>
        <w:rPr/>
        <w:t xml:space="preserve">Первое, на что следует обратить внимание при выборе источника информации, это определить:  свой - чужой.  Здесь, прежде всего, следует обращать внимание на авторитетность и известность издательства, на редактора, автора.  Если не можете определить, то по аналогии с неизвестным источником жидкости, который вы не пьете - не читайте, не смотрите, не слушайте.   Особенно будьте  бдительны при выборе детского источника информации: газеты, журнала, теле- и радиопередачи.   Появилось большое число печатных изданий, таких как Cool, Cool girl,  которые, формально,  ставят задачу полового воспитания детей, а на самом деле заняты их развращением.  </w:t>
      </w:r>
    </w:p>
    <w:p>
      <w:pPr>
        <w:pStyle w:val="Normal"/>
        <w:ind w:left="-540" w:firstLine="1440"/>
        <w:jc w:val="both"/>
        <w:rPr/>
      </w:pPr>
      <w:r>
        <w:rPr/>
        <w:t>Как правило,  взрослые люди и даже дети, критически воспринимают живую беседу с человеком, но та же  беседа, изложенная в красивом журнале, а тем более в прекрасно изданной книге,  хорошим литературным языком, значительно снижает порог критического восприятия, и информация попадает в подсознание, становясь, таким образом, программой, руководящей поведением данного человека. Наиболее широко этим инструментом порабощения, или зомбирования, пользуются религиозные деятели, ворожеи, экономические аферисты, вроде Мавроди (МММ). Информационное оружие массового поражения под названием Средства Массовой Информации (СМИ) использовались политическими, экономическими, религиозными и иными аферистами  во все времена.</w:t>
      </w:r>
    </w:p>
    <w:p>
      <w:pPr>
        <w:pStyle w:val="Normal"/>
        <w:ind w:left="-540" w:firstLine="1440"/>
        <w:jc w:val="both"/>
        <w:rPr/>
      </w:pPr>
      <w:r>
        <w:rPr/>
        <w:t xml:space="preserve">Здесь нельзя забывать про Кино и Интернет.   Но если вредную или враждебную газету, радио, определенный канал телевидения можно убрать из своего поля зрения, то с Кино и Интернетом сложнее. </w:t>
      </w:r>
    </w:p>
    <w:p>
      <w:pPr>
        <w:pStyle w:val="Normal"/>
        <w:ind w:left="-540" w:firstLine="1440"/>
        <w:jc w:val="both"/>
        <w:rPr/>
      </w:pPr>
      <w:r>
        <w:rPr/>
        <w:t>Имеется большое число отечественных фильмов, которые пробуждают лучшие душевные чувства, но, в основном, особенно сегодня и особенно в западных фильмах, проповедуется всякая пакость, чего и разбирать-то не хочется.   Наряду с этим, во всех советских фильмах отрицательные роли всегда вешали на русских, будь то преступник, насильник, или пьяница.  Да и в целом русская литература переполнена отрицательными образами, которые тщательно прописывались и тиражировались в последние три века.</w:t>
      </w:r>
    </w:p>
    <w:p>
      <w:pPr>
        <w:pStyle w:val="Normal"/>
        <w:ind w:left="-540" w:firstLine="1440"/>
        <w:jc w:val="both"/>
        <w:rPr/>
      </w:pPr>
      <w:r>
        <w:rPr/>
        <w:t xml:space="preserve">С Интернетом еще сложнее.  Прежде всего, это источник полезной информации, без которой современному человеку трудно существовать и развиваться.  Но в Интернете находится, только на русском языке, порядка 10000 порнографических сайтов, огромное число сайтов с политической «чернухой» и не меньшее количество сайтов с религиозным бредом.  </w:t>
      </w:r>
    </w:p>
    <w:p>
      <w:pPr>
        <w:pStyle w:val="Normal"/>
        <w:ind w:left="-540" w:firstLine="1440"/>
        <w:jc w:val="both"/>
        <w:rPr/>
      </w:pPr>
      <w:r>
        <w:rPr/>
        <w:t xml:space="preserve">Когда мы задыхаемся от современной суеты, несправедливости и неудач, то спасительной кажется нам мысль пообщаться с Творцом.  И в этом направлении ловцы душ расставили свои сети.  Здесь надо быть предельно внимательным.  Зачастую ценой такого спасения оказывается порабощение материальное, политическое или духовное.   Бывают случаи, когда человек попадает в полное рабство и без всякого Интернета. </w:t>
      </w:r>
    </w:p>
    <w:p>
      <w:pPr>
        <w:pStyle w:val="Normal"/>
        <w:ind w:left="-540" w:firstLine="1440"/>
        <w:jc w:val="both"/>
        <w:rPr/>
      </w:pPr>
      <w:r>
        <w:rPr/>
        <w:t xml:space="preserve">Я бы не рекомендовал пользоваться политическими сайтами враждебных или сомнительных  политических партий и общественных организаций.   Другое дело, если вы профессионально изучаете эту среду, тогда по нужде вам приходится перелопачивать это дерьмо.  </w:t>
      </w:r>
    </w:p>
    <w:p>
      <w:pPr>
        <w:pStyle w:val="Normal"/>
        <w:ind w:left="-540" w:firstLine="1440"/>
        <w:jc w:val="both"/>
        <w:rPr/>
      </w:pPr>
      <w:r>
        <w:rPr/>
        <w:t xml:space="preserve">Любого рода информация, полученная поздним вечером, перед сном, гораздо проще усваивается нашим подсознанием.   Потому-то телевидение и запускает наиболее серьезную, с их точки зрения, информацию, или дезинформацию  в предночные часы.   Для молодежи время отводится ночное, так сработает наверняка.  </w:t>
      </w:r>
    </w:p>
    <w:p>
      <w:pPr>
        <w:pStyle w:val="Normal"/>
        <w:ind w:left="-540" w:firstLine="1440"/>
        <w:jc w:val="both"/>
        <w:rPr/>
      </w:pPr>
      <w:r>
        <w:rPr/>
        <w:t xml:space="preserve">Для молодых представляет угрозу современная музыка. Если ее слушают регулярно, разрушается нервная система и психика. Известно большое число случаев, когда от определенной музыки молодые люди, особенно девочки, умирали во время концерта.   Имеется музыка, которая создает агрессивность у парней, и они даже во время концерта совершают убийства. </w:t>
      </w:r>
    </w:p>
    <w:p>
      <w:pPr>
        <w:pStyle w:val="Normal"/>
        <w:ind w:left="-540" w:firstLine="1440"/>
        <w:jc w:val="both"/>
        <w:rPr/>
      </w:pPr>
      <w:r>
        <w:rPr/>
        <w:t xml:space="preserve">Порнография, независимо от формы ее подачи, снижает половую потенцию и часто приводит к онанизму, в равной степени мужчин и женщин.  </w:t>
      </w:r>
    </w:p>
    <w:p>
      <w:pPr>
        <w:pStyle w:val="Normal"/>
        <w:ind w:left="-540" w:firstLine="1440"/>
        <w:jc w:val="both"/>
        <w:rPr/>
      </w:pPr>
      <w:r>
        <w:rPr/>
        <w:t xml:space="preserve">Следует признать, что информация давно и повсеместно используется как оружие массового поражения.   Россия потерпела поражение в результате массированного применения этого оружия в 1903-1917 годах и в 1991-93 годах ХХ века, когда оно было применено для крушения государства.  </w:t>
      </w:r>
    </w:p>
    <w:p>
      <w:pPr>
        <w:pStyle w:val="Normal"/>
        <w:ind w:left="-540" w:firstLine="1440"/>
        <w:jc w:val="both"/>
        <w:rPr/>
      </w:pPr>
      <w:r>
        <w:rPr/>
        <w:t xml:space="preserve">Единственный отряд русского народа, соблюдающий информационную гигиену – это Старообрядцы.  Как правило, у них в доме нет телевизора, радиоприемника, ограниченное число книг, они избирательно посещают зрелищные мероприятия.  Старообрядцы являют собой пример физически и духовно здоровых людей во всех поколениях.   </w:t>
      </w:r>
    </w:p>
    <w:p>
      <w:pPr>
        <w:pStyle w:val="Normal"/>
        <w:ind w:left="-540" w:firstLine="1440"/>
        <w:jc w:val="both"/>
        <w:rPr/>
      </w:pPr>
      <w:r>
        <w:rPr/>
        <w:t xml:space="preserve">Мне известно, что выбросил телевизор из дома предприниматель и общественный деятель, кандидат в мэры Москвы 2003 года, Герман Стерлигов.  В 2005 году выбросил телевизор на помойку, ради своих детей, член-корреспондент Российской Академии Наук, депутат Государственной Думы Сергей Глазьев. </w:t>
      </w:r>
    </w:p>
    <w:p>
      <w:pPr>
        <w:pStyle w:val="Normal"/>
        <w:ind w:left="-540" w:firstLine="1440"/>
        <w:jc w:val="both"/>
        <w:rPr/>
      </w:pPr>
      <w:r>
        <w:rPr/>
        <w:t xml:space="preserve">В 1995 году в Чикаго (США) зародилось движение против TV – «Жизнь без телевизора», в результате которого 1 миллион 300 тысяч семей публично выбросили телевизоры на помойку сразу, при рождении организации.   Движение перекинулось в Канаду и Англию.   Но это все пассивное сопротивление, хотя и дающее локальные результаты.  </w:t>
      </w:r>
    </w:p>
    <w:p>
      <w:pPr>
        <w:pStyle w:val="Normal"/>
        <w:ind w:left="-540" w:firstLine="1440"/>
        <w:jc w:val="both"/>
        <w:rPr/>
      </w:pPr>
      <w:r>
        <w:rPr/>
        <w:t>Информационный поток - это нервная ткань общества, и мы должны позаботиться о чистоте и исправности этого потока.  Для этого следует признать СМИ важным источником жизнедеятельности общества, повышенной чувствительности, который при небрежности и злом умысле может иметь для общества губительные последствия.  В связи с этим руководители СМИ должны отбираться определенным образом, аналогично тому, как это делается в Армии, где офицеры, отвечающие за боевую единицу оружия массового поражения, будь то химическое, бактериологическое или ядерное оружие, проходят тщательный отбор по психическим, интеллектуальным и нравственным качествам.  Свобода печати должна быть ограничена в тех случаях, когда эта свобода угрожает здоровью людей и безопасности общества.  Равно как и свобода курить в общественных местах.</w:t>
      </w:r>
    </w:p>
    <w:p>
      <w:pPr>
        <w:pStyle w:val="Normal"/>
        <w:ind w:left="-540" w:firstLine="1440"/>
        <w:jc w:val="both"/>
        <w:rPr/>
      </w:pPr>
      <w:r>
        <w:rPr/>
        <w:t>Назначение руководителей СМИ и контроль над их деятельностью надо возложить на общественные организации.</w:t>
      </w:r>
    </w:p>
    <w:p>
      <w:pPr>
        <w:pStyle w:val="Normal"/>
        <w:ind w:left="-540" w:firstLine="1440"/>
        <w:jc w:val="both"/>
        <w:rPr/>
      </w:pPr>
      <w:r>
        <w:rPr/>
        <w:t>Соблюдение информационной гигиены является залогом нашего здоровья.</w:t>
      </w:r>
    </w:p>
    <w:p>
      <w:pPr>
        <w:pStyle w:val="Normal"/>
        <w:ind w:left="-540" w:firstLine="1440"/>
        <w:jc w:val="both"/>
        <w:rPr/>
      </w:pPr>
      <w:r>
        <w:rPr/>
      </w:r>
    </w:p>
    <w:p>
      <w:pPr>
        <w:pStyle w:val="Normal"/>
        <w:ind w:left="-540" w:firstLine="1440"/>
        <w:jc w:val="both"/>
        <w:rPr>
          <w:b/>
          <w:b/>
        </w:rPr>
      </w:pPr>
      <w:r>
        <w:rPr>
          <w:b/>
        </w:rPr>
        <w:t>ОЧИЩЕНИЕ СОЗНАНИЯ</w:t>
      </w:r>
    </w:p>
    <w:p>
      <w:pPr>
        <w:pStyle w:val="Normal"/>
        <w:ind w:left="-540" w:firstLine="1440"/>
        <w:jc w:val="both"/>
        <w:rPr>
          <w:b/>
          <w:b/>
        </w:rPr>
      </w:pPr>
      <w:r>
        <w:rPr>
          <w:b/>
        </w:rPr>
      </w:r>
    </w:p>
    <w:p>
      <w:pPr>
        <w:pStyle w:val="Normal"/>
        <w:ind w:left="-540" w:firstLine="1440"/>
        <w:jc w:val="both"/>
        <w:rPr/>
      </w:pPr>
      <w:r>
        <w:rPr/>
        <w:t>Все болезни - от головы, потому мы и начнем очищать свое сознание, если имеется желание оздоровить определенные органы, почистить весь организм.  Здесь следует напомнить, что принудительная чистка органов биохимическими, физиотерапевтическими способами, или фито терапией может применяться только в исключительных случаях, как скорая помощь, после которой наступает облегчение.  Но это облегчение временное, после чего система самоочищения организма станет работать еще хуже прежнего.  Это как с инсулином, когда его не хватает, а вы его добавили укольчиком  и получился полноценный диабет.  То же самое, когда вы бросаетесь за помощью к мануальному терапевту, и он вам восстанавливает работоспособность позвоночника, но через какое-то время позвоночник опускается на еще более низкий уровень своего состояния.  Иначе говоря, вы садитесь на «иглу здоровья».</w:t>
      </w:r>
    </w:p>
    <w:p>
      <w:pPr>
        <w:pStyle w:val="Normal"/>
        <w:ind w:left="-540" w:firstLine="1440"/>
        <w:jc w:val="both"/>
        <w:rPr/>
      </w:pPr>
      <w:r>
        <w:rPr/>
        <w:t xml:space="preserve">Только сам человек может восстановить, поддерживать и совершенствовать свое здоровье.  Но мы отпускаем и опускаем свое здоровье по невежеству.  Школа не учит, институт не учит, семья не знает, медицина занята болезнями, а жить хочется.  Так что нас спасет от болезней просвещение.     </w:t>
      </w:r>
    </w:p>
    <w:p>
      <w:pPr>
        <w:pStyle w:val="Normal"/>
        <w:ind w:left="-540" w:firstLine="1440"/>
        <w:jc w:val="both"/>
        <w:rPr/>
      </w:pPr>
      <w:r>
        <w:rPr/>
        <w:t xml:space="preserve">Главное в этом направлении твердо знать, что </w:t>
      </w:r>
      <w:r>
        <w:rPr>
          <w:b/>
        </w:rPr>
        <w:t>ВСЕ В ТВОИХ РУКАХ</w:t>
      </w:r>
      <w:r>
        <w:rPr/>
        <w:t>.  И болезнь - не несчастье, а позор человека.</w:t>
      </w:r>
    </w:p>
    <w:p>
      <w:pPr>
        <w:pStyle w:val="Normal"/>
        <w:ind w:left="-540" w:firstLine="1440"/>
        <w:jc w:val="both"/>
        <w:rPr/>
      </w:pPr>
      <w:r>
        <w:rPr/>
        <w:t>Подобное направление мыслей именуется саногенным мышлением, в противовес патогенному (искаженному) мышлению, по причине которого и возникают все болезни.</w:t>
      </w:r>
    </w:p>
    <w:p>
      <w:pPr>
        <w:pStyle w:val="Normal"/>
        <w:ind w:left="-540" w:firstLine="1440"/>
        <w:jc w:val="both"/>
        <w:rPr/>
      </w:pPr>
      <w:r>
        <w:rPr/>
        <w:t xml:space="preserve">К сожалению, современные люди очень много сил и внимания уделяют своей одежде, прическе,  повседневным атрибутам, автомашинам, архитектуре селений и городов, убранству своего жилища, но, при этом, в роскошном лимузине, в великолепных одеждах едет развалина, едва  достигший пятидесятилетнего возраста.   И это стало нормой.    Во-первых, каждый думает -  «Не я один».  Во-вторых, все знают, что «Медицина на страже нашего здоровья, надо только иметь деньги». </w:t>
      </w:r>
    </w:p>
    <w:p>
      <w:pPr>
        <w:pStyle w:val="Normal"/>
        <w:ind w:left="-540" w:firstLine="1440"/>
        <w:jc w:val="both"/>
        <w:rPr/>
      </w:pPr>
      <w:r>
        <w:rPr/>
        <w:t xml:space="preserve">В начале деловой жизни, несмотря ни на что, люди пытаются заработать большие деньги, чтобы потешиться и позабавиться, ну а потом потратить оставшееся на «здоровье», то бишь, на болезни и медицину.  На самом деле это опасное заблуждение.  Жалко мне наш народ, их время и деньги, которые они тратят на различного рода медицинские  обследования, полностью отдаваясь людям, которые сами здоровьем не блещут.  </w:t>
      </w:r>
    </w:p>
    <w:p>
      <w:pPr>
        <w:pStyle w:val="Normal"/>
        <w:ind w:left="-540" w:firstLine="1440"/>
        <w:jc w:val="both"/>
        <w:rPr/>
      </w:pPr>
      <w:r>
        <w:rPr/>
        <w:t>Искусство общения с собой</w:t>
      </w:r>
    </w:p>
    <w:p>
      <w:pPr>
        <w:pStyle w:val="Normal"/>
        <w:ind w:left="-540" w:firstLine="1440"/>
        <w:jc w:val="both"/>
        <w:rPr/>
      </w:pPr>
      <w:r>
        <w:rPr/>
        <w:t>Подсознание - это глубокая память человека,</w:t>
      </w:r>
    </w:p>
    <w:p>
      <w:pPr>
        <w:pStyle w:val="Normal"/>
        <w:ind w:left="-540" w:firstLine="1440"/>
        <w:jc w:val="both"/>
        <w:rPr/>
      </w:pPr>
      <w:r>
        <w:rPr/>
        <w:t xml:space="preserve">значительно превышающая по объему сознание, которая  обеспечивает работоспособность всех его систем в непрерывном режиме, помимо его воли и сознания.  </w:t>
      </w:r>
    </w:p>
    <w:p>
      <w:pPr>
        <w:pStyle w:val="Normal"/>
        <w:ind w:left="-540" w:firstLine="1440"/>
        <w:jc w:val="both"/>
        <w:rPr/>
      </w:pPr>
      <w:r>
        <w:rPr/>
        <w:t>Наше подсознание формируется не только условиями жизни и усилиями родителей, оно, в большей своей части, накапливается, видоизменяется и передается от всей череды прародителей, как некий дар, сокровище, пользоваться которым в полном объеме могут далеко не все, находясь в плену своего невежества.</w:t>
      </w:r>
    </w:p>
    <w:p>
      <w:pPr>
        <w:pStyle w:val="Normal"/>
        <w:ind w:left="-540" w:firstLine="1440"/>
        <w:jc w:val="both"/>
        <w:rPr/>
      </w:pPr>
      <w:r>
        <w:rPr/>
        <w:t xml:space="preserve">Подсознание, в определенной мере, формируется у человека также под воздействием социальной и общественной среды, разговорами в семье, общением с друзьями, в системе образования, средствами массовой информации.  И здесь, в подсознании, зачастую закрепляются те самые дурные привычки, </w:t>
      </w:r>
    </w:p>
    <w:p>
      <w:pPr>
        <w:pStyle w:val="Normal"/>
        <w:ind w:left="-540" w:firstLine="1440"/>
        <w:jc w:val="both"/>
        <w:rPr/>
      </w:pPr>
      <w:r>
        <w:rPr/>
        <w:t>которые потом приходится с большим усилием из себя удалять.   Необходимо быть внимательным к среде обитания своего ребенка, к его увлечениям, да и самому соблюдать информационную гигиену.</w:t>
      </w:r>
    </w:p>
    <w:p>
      <w:pPr>
        <w:pStyle w:val="Normal"/>
        <w:ind w:left="-540" w:firstLine="1440"/>
        <w:jc w:val="both"/>
        <w:rPr/>
      </w:pPr>
      <w:r>
        <w:rPr/>
        <w:t xml:space="preserve">Специалисты по психотерапии, такие как Юрий Орлов, Геннадий Шичко,  Дж. Мэрфи, Луиза Хэй в своих работах достаточно подробно излагают панораму нашего подсознания и методики общения с этой тонкой материей.   При всей важности этой темы для всех нас, обыкновенному человеку тяжело овладеть этим многотомьем, поэтому  я даю краткие рекомендации в этом направлении.  Это так, как я сам прошел и прочувствовал, когда еще об этом открыто не говорилось и не писалось, по крайней мере, в СССР. </w:t>
      </w:r>
    </w:p>
    <w:p>
      <w:pPr>
        <w:pStyle w:val="Normal"/>
        <w:ind w:left="-540" w:firstLine="1440"/>
        <w:jc w:val="both"/>
        <w:rPr/>
      </w:pPr>
      <w:r>
        <w:rPr/>
        <w:t xml:space="preserve">Управление поведением человека путем внедрения в его подсознание определенных штампов - дело не новое.  Применение этой методики  измеряется тысячелетиями, и широко использовалось и используется для удержания в повиновении народов и стран через религиозные культы или политические мифы.  Вспомним хотя бы Древний Египет, откуда Моисей привел к нам евреев, демонстрирующих по сей день свой богатый опыт. Западная Европа много веков управлялась Папой Римским, который назначал и смещал западноевропейских монархов.  А Восточная Европа в этот период, так же как и на Западе, управлялась Византией, путем внедрения в подсознание людей религиозных догм.  Церковь создавала авторитет тем людям, которые непосредственно управляли народом, государством, величая их «наместниками Бога на Земле».  </w:t>
      </w:r>
    </w:p>
    <w:p>
      <w:pPr>
        <w:pStyle w:val="Normal"/>
        <w:ind w:left="-540" w:firstLine="1440"/>
        <w:jc w:val="both"/>
        <w:rPr/>
      </w:pPr>
      <w:r>
        <w:rPr/>
        <w:t>Но вернемся к предмету нашего разговора, искусству общаться с собой.</w:t>
      </w:r>
    </w:p>
    <w:p>
      <w:pPr>
        <w:pStyle w:val="Normal"/>
        <w:ind w:left="-540" w:firstLine="1440"/>
        <w:jc w:val="both"/>
        <w:rPr/>
      </w:pPr>
      <w:r>
        <w:rPr/>
        <w:t xml:space="preserve">Известный ленинградский психофизиолог Геннадий Шичко, прежде чем написать свою знаменитую диссертацию о работе с подсознанием, несколько лет изучал деятельность православной секты сабуровцев.  Сабуров был русский купец, процветавший на Волге в середине 19 века, которого вымотали повальные пьянки его рабочих после получения зарплаты, длившиеся неделю и более.   Купец построил православный храм, где в алтаре было сооружено кострище, нанял священника и начал очищать работяг от пьяной дури.  Пьющий работяга, в трезвые дни, после беседы со священником, на ночь писал исповедь, где он искренне каялся в своем грехе и прописывал тщательно новые жизненные установки.  А утром следующего дня этот работяга читал исповедь и свои новые жизненные установки вслух при народе в храме, после чего священник сжигал эту исповедь, произнося определенные заклинания.  Причащали в этом храме не вином, а водой.  Все работники Сабурова стали абсолютными трезвенниками, семьи их стали благополучными и многодетными, благодаря этому показателю, стихийно возникло Сабуровское движение, дошедшее до наших дней. </w:t>
      </w:r>
    </w:p>
    <w:p>
      <w:pPr>
        <w:pStyle w:val="Normal"/>
        <w:ind w:left="-540" w:firstLine="1440"/>
        <w:jc w:val="both"/>
        <w:rPr/>
      </w:pPr>
      <w:r>
        <w:rPr/>
        <w:t xml:space="preserve">Но это проявление русского менталитета в деяниях купца Сабурова не стало примером для сегодняшних бизнесменов.  </w:t>
      </w:r>
    </w:p>
    <w:p>
      <w:pPr>
        <w:pStyle w:val="Normal"/>
        <w:ind w:left="-540" w:firstLine="1440"/>
        <w:jc w:val="both"/>
        <w:rPr/>
      </w:pPr>
      <w:r>
        <w:rPr/>
        <w:t xml:space="preserve">Дальше мы рассмотрим рекомендации по душевной терапии, позволяющие избавиться от вредных привычек жертвам информационной агрессии.  Прежде всего, это употребление алкоголя, табака и других наркотиков, порабощение игроманией.  Одновременно эта методика работы с подсознанием позволяет приобрести недостающие тебе черты характера, убрать черты, искажающие твой образ, или позволяющая подавить у себя какие-либо болезни.   Но приобретение недостающих черт характера, избавление от болезни возможно только после избавления от вредных привычек, включая ночную еду, переедание, малоподвижный образ жизни.  Нельзя думать, что ты избавишь себя от болезни, когда половину дня ты смотришь футбол, попивая пиво с воблой, лежа на одном боку, а другую половину дня ты играешь в компьютерные игры, поглощая мороженое, орехи и печенье с конфетами.    </w:t>
      </w:r>
    </w:p>
    <w:p>
      <w:pPr>
        <w:pStyle w:val="Normal"/>
        <w:ind w:left="-540" w:firstLine="1440"/>
        <w:jc w:val="both"/>
        <w:rPr/>
      </w:pPr>
      <w:r>
        <w:rPr/>
        <w:t>Продвигаясь в направлении своего совершенствования, ты руководствуешься следующим порядком:</w:t>
      </w:r>
    </w:p>
    <w:p>
      <w:pPr>
        <w:pStyle w:val="Normal"/>
        <w:numPr>
          <w:ilvl w:val="0"/>
          <w:numId w:val="1"/>
        </w:numPr>
        <w:tabs>
          <w:tab w:val="clear" w:pos="708"/>
        </w:tabs>
        <w:ind w:left="0" w:firstLine="540"/>
        <w:jc w:val="both"/>
        <w:rPr/>
      </w:pPr>
      <w:r>
        <w:rPr/>
        <w:t>Избавляешься от вредных привычек</w:t>
      </w:r>
    </w:p>
    <w:p>
      <w:pPr>
        <w:pStyle w:val="Normal"/>
        <w:numPr>
          <w:ilvl w:val="0"/>
          <w:numId w:val="1"/>
        </w:numPr>
        <w:tabs>
          <w:tab w:val="clear" w:pos="708"/>
        </w:tabs>
        <w:ind w:left="0" w:firstLine="540"/>
        <w:jc w:val="both"/>
        <w:rPr/>
      </w:pPr>
      <w:r>
        <w:rPr/>
        <w:t>Соблюдаешь гигиену питания</w:t>
      </w:r>
    </w:p>
    <w:p>
      <w:pPr>
        <w:pStyle w:val="Normal"/>
        <w:numPr>
          <w:ilvl w:val="0"/>
          <w:numId w:val="1"/>
        </w:numPr>
        <w:tabs>
          <w:tab w:val="clear" w:pos="708"/>
        </w:tabs>
        <w:ind w:left="0" w:firstLine="540"/>
        <w:jc w:val="both"/>
        <w:rPr/>
      </w:pPr>
      <w:r>
        <w:rPr/>
        <w:t>Соблюдаешь гигиену тела</w:t>
      </w:r>
    </w:p>
    <w:p>
      <w:pPr>
        <w:pStyle w:val="Normal"/>
        <w:numPr>
          <w:ilvl w:val="0"/>
          <w:numId w:val="1"/>
        </w:numPr>
        <w:tabs>
          <w:tab w:val="clear" w:pos="708"/>
        </w:tabs>
        <w:ind w:left="0" w:firstLine="540"/>
        <w:jc w:val="both"/>
        <w:rPr/>
      </w:pPr>
      <w:r>
        <w:rPr/>
        <w:t>Совершенствуешь свою психогигиену</w:t>
      </w:r>
    </w:p>
    <w:p>
      <w:pPr>
        <w:pStyle w:val="Normal"/>
        <w:numPr>
          <w:ilvl w:val="0"/>
          <w:numId w:val="1"/>
        </w:numPr>
        <w:tabs>
          <w:tab w:val="clear" w:pos="708"/>
        </w:tabs>
        <w:ind w:left="0" w:firstLine="540"/>
        <w:jc w:val="both"/>
        <w:rPr/>
      </w:pPr>
      <w:r>
        <w:rPr/>
        <w:t>Избавляешься от всех болезней</w:t>
      </w:r>
    </w:p>
    <w:p>
      <w:pPr>
        <w:pStyle w:val="Normal"/>
        <w:ind w:left="-540" w:firstLine="1440"/>
        <w:jc w:val="both"/>
        <w:rPr/>
      </w:pPr>
      <w:r>
        <w:rPr/>
        <w:t xml:space="preserve">Стираешь в подсознании установку, определяющую общепринятую норму размера твоей жизни в 80 или 90 лет и записываешь на это место продолжительность своей жизни в 180-200 лет.  </w:t>
      </w:r>
    </w:p>
    <w:p>
      <w:pPr>
        <w:pStyle w:val="Normal"/>
        <w:ind w:left="-540" w:firstLine="1440"/>
        <w:jc w:val="both"/>
        <w:rPr/>
      </w:pPr>
      <w:r>
        <w:rPr/>
        <w:t xml:space="preserve"> </w:t>
      </w:r>
      <w:r>
        <w:rPr/>
        <w:t xml:space="preserve">Но для этого ты должен поставить перед собой соответствующие общественно-значимые цели, поставить перед собой сверхзадачи.   При этом надо помнить слова великого русского физиолога Ивана Петровича Павлова, сказанные им в начале ХХ века – Если вы не дожили до 150 лет, то это несчастный случай.  </w:t>
      </w:r>
    </w:p>
    <w:p>
      <w:pPr>
        <w:pStyle w:val="Normal"/>
        <w:ind w:left="-540" w:firstLine="1440"/>
        <w:jc w:val="both"/>
        <w:rPr/>
      </w:pPr>
      <w:r>
        <w:rPr/>
        <w:t>И.П. Павлов говорил сущую правду, так как спустя 50 лет после этого геронтологи определили ресурс человеческой жизни  в 700-800 лет.</w:t>
      </w:r>
    </w:p>
    <w:p>
      <w:pPr>
        <w:pStyle w:val="Normal"/>
        <w:ind w:left="-540" w:firstLine="1440"/>
        <w:jc w:val="both"/>
        <w:rPr/>
      </w:pPr>
      <w:r>
        <w:rPr/>
        <w:t xml:space="preserve">Вредные привычки, неверные установки поведения, ложные цели записаны в подсознании в виде файлов, хранящихся в определенных папках как в компьютере.  Но в компьютере эта информация носит статический характер, а память, записанная в подсознании человека - это динамическая его составляющая, определяющая качество и продолжительность его жизни. </w:t>
      </w:r>
    </w:p>
    <w:p>
      <w:pPr>
        <w:pStyle w:val="Normal"/>
        <w:ind w:left="-540" w:firstLine="1440"/>
        <w:jc w:val="both"/>
        <w:rPr/>
      </w:pPr>
      <w:r>
        <w:rPr/>
        <w:t xml:space="preserve">Пищеварение, обмен веществ, обеспечивающий доставку питания гигантскому числу наших клеток, каждая из которых требует своего питания, выведение продуктов жизнедеятельности клеток, а также выведение отмерших клеток, работа иммунной системы, кровеносной системы, детородные функции, реакция на страх и все другое, - это управленческая деятельность системы подсознания.   Но вместе с тем, ложные установки, такие как алкоголя, табака и других наркотиков, записанные в подсознании, руководят деятельностью человека в разрушительном направлении. Руководят также как перееданием, ленью, местью, жадностью и половыми извращениями с однополыми существами и животными.  </w:t>
      </w:r>
    </w:p>
    <w:p>
      <w:pPr>
        <w:pStyle w:val="Normal"/>
        <w:ind w:left="-540" w:firstLine="1440"/>
        <w:jc w:val="both"/>
        <w:rPr/>
      </w:pPr>
      <w:r>
        <w:rPr/>
        <w:t xml:space="preserve">Твоя задача - открыть нужный файл, стереть вредную информацию и записать на ее место информацию положительную.  Но если перечисленные привычки безошибочно можно отнести к вредным, то с определением неверных жизненных установок, ложных целей следует быть предельно внимательным, прежде чем их стирать.  А пустоты эти файлы не терпят. </w:t>
      </w:r>
    </w:p>
    <w:p>
      <w:pPr>
        <w:pStyle w:val="Normal"/>
        <w:ind w:left="-540" w:firstLine="1440"/>
        <w:jc w:val="both"/>
        <w:rPr/>
      </w:pPr>
      <w:r>
        <w:rPr/>
        <w:t xml:space="preserve">Более того, искоренение вредных привычек кодированием, гипнозом, заговором, таблетками, или даже хирургическим путем, когда вскрывают череп и вымораживают определенные центры, чрезвычайно вредно и опасно.  Обратите внимание на тех, кто бросил курить или пить алкоголь с помощью перечисленных методов.  В их поведении, на их лице проступает комплекс неполноценности, потому как вредная информация осталась записанной в файле, а закрыт лишь доступ к ней и человек мучается в противоречивых мыслях.  Те люди, которые очищают подсознание естественным способом, раскрываются в новом качестве, проявляют чудовищную энергию в общественной жизни, в делах, в семье.   У них начинается новая жизнь. </w:t>
      </w:r>
    </w:p>
    <w:p>
      <w:pPr>
        <w:pStyle w:val="Normal"/>
        <w:ind w:left="-540" w:firstLine="1440"/>
        <w:jc w:val="both"/>
        <w:rPr/>
      </w:pPr>
      <w:r>
        <w:rPr/>
        <w:t xml:space="preserve">Ты должен быть уверен, прежде чем начинать душеспасительную  деятельность, что система коррекции подсознания - это реально существующая и повсеместно используемая форма управления поведением человека, состоянием его органов.  Остановись, одумайся, сосредоточься и начинай действовать во имя своего здоровья, здоровья семьи, во имя России. </w:t>
      </w:r>
    </w:p>
    <w:p>
      <w:pPr>
        <w:pStyle w:val="Normal"/>
        <w:ind w:left="-540" w:firstLine="1440"/>
        <w:jc w:val="both"/>
        <w:rPr/>
      </w:pPr>
      <w:r>
        <w:rPr/>
        <w:t xml:space="preserve">Начинай сразу после прочтения, и никаких пауз и тайм-аутов.  Действуй в том порядке, который изложен выше, а, следовательно, начинай с искоренения дурных привычек.   Если у тебя их много: алкоголь, табак, ночная еда, переедание, разговор с матом, начинай искоренять самые опасные - алкоголь и табак, но можно и в обратном направлении, дабы закрепить технологию коррекции подсознания.  Первое, что надо сделать, это вылить в унитаз всю алкогольную продукцию, находящуюся в твоем доме, при этом, приговаривая вслух несколько раз – я выливаю эту отраву, да простят меня экологические  службы, и хочу жить легко и свободно в этом мире.  Все пачки с сигаретами надо разорвать и выбросить в мусорное ведро, приговаривая вслух несколько раз – я порываю с наркотиками раз и навсегда и становлюсь свободным человеком. Если у тебя большой стаж употребления этих наркотиков, то лучше создать благоприятный фон в виде трех дневного голодания.  Три дня - абсолютно безопасный срок и можно даже не очищать кишечник.  Все эти действия необходимо совершать утром, а в течение дня думать только о новом повороте твоей жизни и вечером перед сном взять чистую тетрадь, чистый блокнот и начать вести дневник.  В этом дневнике ты исповедуешься и каешься в содеянном, вспоминая, как ты до этого докатился, в подробностях, и развиваешь те мысли, которые ты вслух говорил утром.  Мысли твои должны быть свободными и раскрепощенными, ты должен вести откровенный разговор  наедине с собой, не щадя себя.     </w:t>
      </w:r>
    </w:p>
    <w:p>
      <w:pPr>
        <w:pStyle w:val="Normal"/>
        <w:ind w:left="-540" w:firstLine="1440"/>
        <w:jc w:val="both"/>
        <w:rPr/>
      </w:pPr>
      <w:r>
        <w:rPr/>
        <w:t xml:space="preserve">Вслед за исповедью, задачей которой является стирание ложной информации, записанной в подсознании, ты пишешь новые Установки вместо ложных.  Единственно, что в Установках не надо употреблять ни вслух, ни в тексте, это  отрицание НЕ – не буду, не стану, не хочу, не позволю и т.д. </w:t>
      </w:r>
    </w:p>
    <w:p>
      <w:pPr>
        <w:pStyle w:val="Normal"/>
        <w:ind w:left="-540" w:firstLine="1440"/>
        <w:jc w:val="both"/>
        <w:rPr/>
      </w:pPr>
      <w:r>
        <w:rPr/>
        <w:t xml:space="preserve">Твое покаяние и исповедь становятся точнее, если совершать их на могиле близких тебе людей.  Здесь же следует написать исповедь, покаяние, проговорив все это искренне вслух, попросить прощение у лежащих в земле и удалиться.  Если у тебя нет захоронений близких людей в местности, где ты живешь, то исповедуйся на закате солнца, у красивой горы, обрыва, излучины реки, на берегу озера, у памятника любимого человека.  Делать все надо с улыбкой и на начальном этапе сознание должно контролировать это состояние лица. </w:t>
      </w:r>
    </w:p>
    <w:p>
      <w:pPr>
        <w:pStyle w:val="Normal"/>
        <w:ind w:left="-540" w:firstLine="1440"/>
        <w:jc w:val="both"/>
        <w:rPr/>
      </w:pPr>
      <w:r>
        <w:rPr/>
        <w:t>Этот интенсивный курс душевной терапии длится 10 дней, а далее по нисходящей в течение нескольких месяцев.  В повседневной своей жизни, при помощи сознания, ты держишь под контролем наличие в подсознании новых Установок.  Установки следует писать 2-3 раза каждый раз, поочередно правой и левой рукой, а перед сном, лежа в постели, проговаривать  вслух, или хотя бы шепотом.</w:t>
      </w:r>
    </w:p>
    <w:p>
      <w:pPr>
        <w:pStyle w:val="Normal"/>
        <w:ind w:left="-540" w:firstLine="1440"/>
        <w:jc w:val="both"/>
        <w:rPr/>
      </w:pPr>
      <w:r>
        <w:rPr/>
        <w:t>В момент написания дневника и новых Установок выключить телефон, теле- и радио программы, фонограммы, прекратить всякое общение с ближними.</w:t>
      </w:r>
    </w:p>
    <w:p>
      <w:pPr>
        <w:pStyle w:val="Normal"/>
        <w:ind w:left="-540" w:firstLine="1440"/>
        <w:jc w:val="both"/>
        <w:rPr/>
      </w:pPr>
      <w:r>
        <w:rPr/>
        <w:t>Полная сосредоточенность на главной цели.</w:t>
      </w:r>
    </w:p>
    <w:p>
      <w:pPr>
        <w:pStyle w:val="Normal"/>
        <w:ind w:left="-540" w:firstLine="1440"/>
        <w:jc w:val="both"/>
        <w:rPr/>
      </w:pPr>
      <w:r>
        <w:rPr/>
        <w:t>Начальный период наиболее ответственный, в случае искоренения дурных привычек, и поэтому в этот период, а это 30-40 дней, избегать встреч с пьющими и курящими друзьями.  Но особенно опасно участие в праздничных или траурных торжествах, где вероятность срыва велика, то ли от радости, то ли от горя. Сделай все, чтобы не попасть в эту обстановку.</w:t>
      </w:r>
    </w:p>
    <w:p>
      <w:pPr>
        <w:pStyle w:val="Normal"/>
        <w:ind w:left="-540" w:firstLine="1440"/>
        <w:jc w:val="both"/>
        <w:rPr/>
      </w:pPr>
      <w:r>
        <w:rPr/>
        <w:t xml:space="preserve">Если ты не употребляешь наркотиков, и поставил задачу избавиться от лишнего веса, то сначала приведи в соответствие гигиену питания, увеличь физические нагрузки и только после этого начинай творческую деятельность с подсознанием, в отношении своих привычек и болезней.   Режим деятельности тот же самый – начни с трехдневного голодания и в это же время днем думай о новом своем образе, а вечером, перед сном, пиши дневник, где ты каешься в обжорстве, в лени, в чрезмерной любви к тем или иным продуктам питания.  После покаяния пиши новые Установки своего поведения.  Здесь, также как и в случае избавления от дурных привычек, употреблять отрицание НЕ запрещено. Поработай с текстами, прежде чем запускать их в работу, это тоже творчество, которое пойдет тебе на пользу. </w:t>
      </w:r>
    </w:p>
    <w:p>
      <w:pPr>
        <w:pStyle w:val="Normal"/>
        <w:ind w:left="-540" w:firstLine="1440"/>
        <w:jc w:val="both"/>
        <w:rPr/>
      </w:pPr>
      <w:r>
        <w:rPr/>
        <w:t xml:space="preserve">Вот ты привел себя в относительный порядок, избавился от порочных привычек.  Пора приступать к болезням.  Если у тебя букет заболеваний, то выбери наиболее беспокоящую, главную болезнь и начинай от нее избавляться.  Не отступай, пока болезнь не затухнет.       </w:t>
      </w:r>
    </w:p>
    <w:p>
      <w:pPr>
        <w:pStyle w:val="Normal"/>
        <w:ind w:left="-540" w:firstLine="1440"/>
        <w:jc w:val="both"/>
        <w:rPr/>
      </w:pPr>
      <w:r>
        <w:rPr/>
        <w:t xml:space="preserve">Болезни затухли, и ты вдруг обнаружил, как много красивых женщин бродит вокруг тебя.  Одна воспламенила твою душу – действуй.  Но при этом не забывай, что многие люди стремятся выглядеть лучше, чем они есть, а у тебя серьезные намерения.   Существует прием выявления человеческой сущности – спровоцируй скандал, во время которого сознание теряет контроль, а в поведении человека обнажается его подсознание, которое и определяет его сущность.    </w:t>
      </w:r>
    </w:p>
    <w:p>
      <w:pPr>
        <w:pStyle w:val="Normal"/>
        <w:ind w:left="-540" w:firstLine="1440"/>
        <w:jc w:val="both"/>
        <w:rPr/>
      </w:pPr>
      <w:r>
        <w:rPr/>
        <w:t>Владение тонкими материями</w:t>
      </w:r>
    </w:p>
    <w:p>
      <w:pPr>
        <w:pStyle w:val="Normal"/>
        <w:ind w:left="-540" w:firstLine="1440"/>
        <w:jc w:val="both"/>
        <w:rPr/>
      </w:pPr>
      <w:r>
        <w:rPr/>
        <w:t>Среди Белых рас имеются определенные группы людей, в глубине подсознания которых хранится генофонд нашего мироздания и при определенных обстоятельствах они могут его коснуться.  Такие люди способные генерировать искусство, науку, то есть развивать эти направления. Они представляют определенный интерес, с точки зрения здоровья.   Как правило, люди, способные к такого рода генерации, сложны в общении и это вполне обоснованно.  У этой категории людей обнажаются определенные области подсознания в силу трех причин:</w:t>
      </w:r>
    </w:p>
    <w:p>
      <w:pPr>
        <w:pStyle w:val="Normal"/>
        <w:ind w:left="-540" w:firstLine="1440"/>
        <w:jc w:val="both"/>
        <w:rPr/>
      </w:pPr>
      <w:r>
        <w:rPr/>
        <w:t>Шизофрения является одним из условий проявления гениальности.  Среди известных  философов 37% страдали шизофренией.  Уместно вспомнить здесь Гоголя и Достоевского, душевные недомогания которых были хорошо известны их современникам.</w:t>
      </w:r>
    </w:p>
    <w:p>
      <w:pPr>
        <w:pStyle w:val="Normal"/>
        <w:ind w:left="-540" w:firstLine="1440"/>
        <w:jc w:val="both"/>
        <w:rPr/>
      </w:pPr>
      <w:r>
        <w:rPr/>
        <w:t>Среди писателей и поэтов около 25% страдали алкоголизмом.  Они сознательно  использовали алкоголь, как одну из разновидностей наркотика,  для общения с подсознанием.  Поэты Сергей Есенин, Николай Рубцов, Владимир Высоцкий наглядно нам это демонстрировали.</w:t>
      </w:r>
    </w:p>
    <w:p>
      <w:pPr>
        <w:pStyle w:val="Normal"/>
        <w:ind w:left="-540" w:firstLine="1440"/>
        <w:jc w:val="both"/>
        <w:rPr/>
      </w:pPr>
      <w:r>
        <w:rPr/>
        <w:t>И третий способ общения с подсознанием дается через любовь.  Но такого рода любовь дается не многим парам. Он и Она должны обладать романтическим складом ума и характера, да еще Он и Она должны дополнять друг друга, да еще, если Она способна поднять Его на второй-третий уровень любовного полета, а Он способен это выдержать.  Но здесь, помимо перечисленных условий, ОН и Она должны быть здоровы.  Мы все видим, как люди от искусства довольно часто меняют свои любовные привязанности.  Зачастую любовные порывы достигают высокого уровня только в начальный период общения, а дальше, в результате нездоровья и неумения находить и развивать любовный интерес, все угасает.</w:t>
      </w:r>
    </w:p>
    <w:p>
      <w:pPr>
        <w:pStyle w:val="Normal"/>
        <w:ind w:left="-540" w:firstLine="1440"/>
        <w:jc w:val="both"/>
        <w:rPr/>
      </w:pPr>
      <w:r>
        <w:rPr/>
        <w:t>Но это совершенно не означает, что алкоголики, шизофреники и бабники становятся учеными, писателями, поэтами, религиозными деятелями.   Нужно еще иметь солидные задатки для проявления таланта.  Но лучше построить саногенное мышление и управлять своим подсознанием по своей воле, через свое сознание и примеров тому предостаточно.</w:t>
      </w:r>
    </w:p>
    <w:p>
      <w:pPr>
        <w:pStyle w:val="Normal"/>
        <w:ind w:left="-540" w:firstLine="1440"/>
        <w:jc w:val="both"/>
        <w:rPr/>
      </w:pPr>
      <w:r>
        <w:rPr/>
        <w:t xml:space="preserve"> </w:t>
      </w:r>
    </w:p>
    <w:p>
      <w:pPr>
        <w:pStyle w:val="Normal"/>
        <w:ind w:left="-540" w:firstLine="1440"/>
        <w:jc w:val="both"/>
        <w:rPr>
          <w:b/>
          <w:b/>
        </w:rPr>
      </w:pPr>
      <w:r>
        <w:rPr>
          <w:b/>
        </w:rPr>
        <w:t>КУМИРЫ САНОГЕННОГО МЫШЛЕНИЯ</w:t>
      </w:r>
    </w:p>
    <w:p>
      <w:pPr>
        <w:pStyle w:val="Normal"/>
        <w:ind w:left="-540" w:firstLine="1440"/>
        <w:jc w:val="both"/>
        <w:rPr>
          <w:b/>
          <w:b/>
        </w:rPr>
      </w:pPr>
      <w:r>
        <w:rPr>
          <w:b/>
        </w:rPr>
      </w:r>
    </w:p>
    <w:p>
      <w:pPr>
        <w:pStyle w:val="Normal"/>
        <w:ind w:left="-540" w:firstLine="1440"/>
        <w:jc w:val="both"/>
        <w:rPr/>
      </w:pPr>
      <w:r>
        <w:rPr/>
        <w:t>Есть люди, которые описывают саногенное мышление, а есть те, которые им владеют, не имея понятия о тонкостях этого процесса.  Я их здесь и покажу.</w:t>
      </w:r>
    </w:p>
    <w:p>
      <w:pPr>
        <w:pStyle w:val="Normal"/>
        <w:ind w:left="-540" w:firstLine="1440"/>
        <w:jc w:val="both"/>
        <w:rPr/>
      </w:pPr>
      <w:r>
        <w:rPr/>
        <w:t xml:space="preserve">Академик Углов знает природу саногенного мышления, и его жизнедеятельность протекает в этом русле.   Федор Григорьевич, будучи выдающимся хирургом, в 100 лет продолжает  успешно оперировать, пишет книги и статьи, обучает студентов и ведет общественную деятельность как Председатель Союза Борьбы за Народную Трезвость.  За свои заслуги и уникальную деятельность Федор Григорьевич Углов является академиком всех академий мира.  В этом году ему исполняется 103 года и его энергетический ресурс поддерживается саногенным мышлением, баней и моржеванием.  </w:t>
      </w:r>
    </w:p>
    <w:p>
      <w:pPr>
        <w:pStyle w:val="Normal"/>
        <w:ind w:left="-540" w:firstLine="1440"/>
        <w:jc w:val="both"/>
        <w:rPr/>
      </w:pPr>
      <w:r>
        <w:rPr/>
        <w:t xml:space="preserve">Советский цирк показывал представление в ФРГ, но какая-то стерва выключила рубильник освещения, когда под куполом цирка летал наш акробат Валентин Дикуль.  Произошла катастрофа: он упал на пол из-под купола цирка. Когда Валентина Дикуля срочно доставили в Москву, это был мешок с костями.  Только позвоночник был переломан в 5 местах.  Квалифицированные врачи поработали на совесть и сказали, что какое-то время акробат еще поживет.  И с этой перспективой Валентин Иванович оказался в домашней своей постели.  Дикуль, как человек с высоким уровнем достоинства, не мог смириться с перспективой скорого ухода из жизни в образе немощного человека. </w:t>
      </w:r>
    </w:p>
    <w:p>
      <w:pPr>
        <w:pStyle w:val="Normal"/>
        <w:ind w:left="-540" w:firstLine="1440"/>
        <w:jc w:val="both"/>
        <w:rPr/>
      </w:pPr>
      <w:r>
        <w:rPr/>
        <w:t>Валентин Иванович придумал систему упражнений, изобрел тренажеры, которые были изготовлены по его чертежам и начал действовать.  В итоге Дикуль вернулся в цирк, но уже в роли самого сильного человека мира.  Он демонстративно поднимал грузовую машину с бетонными блоками.  Я много раз любовался этим Человеком во время его цирковых представлений.  Это яркий пример спасительной роли саногенного мышления</w:t>
      </w:r>
    </w:p>
    <w:p>
      <w:pPr>
        <w:pStyle w:val="Normal"/>
        <w:ind w:left="-540" w:firstLine="1440"/>
        <w:jc w:val="both"/>
        <w:rPr/>
      </w:pPr>
      <w:r>
        <w:rPr/>
        <w:t xml:space="preserve">Рустам Ахметов в возрасте 15 лет поступил в техникум, где заявил физкультурнику, что хочет тренироваться по прыжкам в высоту.  Тренер похлопал дружески по плечу юношу маленького роста, но из секции не выставил.   Рост 163 см у Рустама установился в 13 лет и не двигался в течение 2-х лет.  Перспективы стать высоким у Рустама Ахметова не было.  По ветви отца и по ветви матери все были низкорослые, в пределах 165 см.  И Рустам принял героическое решение преодолеть генетический барьер.  Ежедневные тренировки с позвоночником, висение на турнике вниз ногами и вверх ногами, да еще с грузом до 20 кг.  И так ежедневно порядка 2-х часов упражнений, не считая тренировок  в секции прыгунов в высоту. </w:t>
      </w:r>
    </w:p>
    <w:p>
      <w:pPr>
        <w:pStyle w:val="Normal"/>
        <w:ind w:left="-540" w:firstLine="1440"/>
        <w:jc w:val="both"/>
        <w:rPr/>
      </w:pPr>
      <w:r>
        <w:rPr/>
        <w:t xml:space="preserve">За 2 года, к 17 годам Рустам вырос на 23 см и приобрел атлетический рост 186 см.  И в 1971 году сбылась заветная мечта маленького юноши -  Рустам Ахметов стал чемпионом СССР по прыжкам в высоту.    </w:t>
      </w:r>
    </w:p>
    <w:p>
      <w:pPr>
        <w:pStyle w:val="Normal"/>
        <w:ind w:left="-540" w:firstLine="1440"/>
        <w:jc w:val="both"/>
        <w:rPr/>
      </w:pPr>
      <w:r>
        <w:rPr/>
        <w:t xml:space="preserve">У Валентина Распутина есть рассказ, где он описывает эпизод из судьбы одной русской  женщины в русской деревне. </w:t>
      </w:r>
    </w:p>
    <w:p>
      <w:pPr>
        <w:pStyle w:val="Normal"/>
        <w:ind w:left="-540" w:firstLine="1440"/>
        <w:jc w:val="both"/>
        <w:rPr/>
      </w:pPr>
      <w:r>
        <w:rPr/>
        <w:t xml:space="preserve">Приходит время, когда многие люди, не употребляющие алкоголь, табак и другие наркотики, получают сигнал о смерти, как правило, за 3 дня до того.  Вот и Марфа получила такой сигнал с «того света». Раздала она вилы, топоры, лопаты одной подруге, кастрюли, сковородки другой, а третьей отдала «похоронные» деньги, с просьбой похоронить ее достойно.  Но на следующий день почтальон приносит телеграмму, в которой сообщается о гибели дочери Марфы, жившей в областном центре, где осталась сиротой дочка, то есть внучка Марфы.   </w:t>
      </w:r>
    </w:p>
    <w:p>
      <w:pPr>
        <w:pStyle w:val="Normal"/>
        <w:ind w:left="-540" w:firstLine="1440"/>
        <w:jc w:val="both"/>
        <w:rPr/>
      </w:pPr>
      <w:r>
        <w:rPr/>
        <w:t xml:space="preserve">Марфа, получившая команду прибыть на «тот свет», мгновенно стирает из подсознания записанную информацию о конце земной своей жизни и размещает там команду действия, определяемую материнским инстинктом.  Она забрала у баб назад вилы, лопаты, кастрюли, похоронные деньги и тут же уехала в город за внучкой.     </w:t>
      </w:r>
    </w:p>
    <w:p>
      <w:pPr>
        <w:pStyle w:val="Normal"/>
        <w:ind w:left="-540" w:firstLine="1440"/>
        <w:jc w:val="both"/>
        <w:rPr/>
      </w:pPr>
      <w:r>
        <w:rPr/>
        <w:t>Так что владение собой в полном объеме - это не миф и не вымысел, это существующая реальность, которая доступна всем здоровым людям, а здоровье в наших руках.</w:t>
      </w:r>
    </w:p>
    <w:p>
      <w:pPr>
        <w:pStyle w:val="Normal"/>
        <w:ind w:left="-540" w:firstLine="1440"/>
        <w:jc w:val="both"/>
        <w:rPr/>
      </w:pPr>
      <w:r>
        <w:rPr/>
      </w:r>
    </w:p>
    <w:p>
      <w:pPr>
        <w:pStyle w:val="Normal"/>
        <w:ind w:left="-540" w:firstLine="1440"/>
        <w:jc w:val="both"/>
        <w:rPr/>
      </w:pPr>
      <w:r>
        <w:rPr/>
      </w:r>
    </w:p>
    <w:p>
      <w:pPr>
        <w:pStyle w:val="Normal"/>
        <w:ind w:left="-540" w:firstLine="1440"/>
        <w:jc w:val="both"/>
        <w:rPr/>
      </w:pPr>
      <w:r>
        <w:rPr/>
      </w:r>
    </w:p>
    <w:sectPr>
      <w:headerReference w:type="default" r:id="rId2"/>
      <w:type w:val="nextPage"/>
      <w:pgSz w:orient="landscape" w:w="8419" w:h="11906"/>
      <w:pgMar w:left="1134" w:right="1134"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8:00Z</dcterms:created>
  <dc:creator>Lina Kiyan</dc:creator>
  <dc:description/>
  <cp:keywords/>
  <dc:language>en-US</dc:language>
  <cp:lastModifiedBy>Lina Kiyan</cp:lastModifiedBy>
  <cp:lastPrinted>2010-07-14T12:55:00Z</cp:lastPrinted>
  <dcterms:modified xsi:type="dcterms:W3CDTF">2010-07-14T08:58:00Z</dcterms:modified>
  <cp:revision>2</cp:revision>
  <dc:subject/>
  <dc:title>МЕТОД ШИЧКО         </dc:title>
</cp:coreProperties>
</file>