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АНГЕЛИНА КИЯ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Сумерки мира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БОРНИК СТИХОВ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</w:t>
      </w:r>
    </w:p>
    <w:p>
      <w:pPr>
        <w:pStyle w:val="Normal"/>
        <w:rPr>
          <w:rFonts w:ascii="Trebuchet MS" w:hAnsi="Trebuchet MS" w:cs="Trebuchet MS"/>
          <w:sz w:val="144"/>
          <w:szCs w:val="144"/>
        </w:rPr>
      </w:pPr>
      <w:r>
        <w:rPr>
          <w:rFonts w:cs="Trebuchet MS" w:ascii="Trebuchet MS" w:hAnsi="Trebuchet MS"/>
          <w:sz w:val="144"/>
          <w:szCs w:val="1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г. Ставрополь, 200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Русский лес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ж сосен и елей в чудесном лес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тляла тропинка у всех на вид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тляла в корягах и путалась в сучьях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ежала как лента в лесных незабудках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на подбегала вприпрыжку к избушк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де леший живет у осенней опушки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ежала игриво по маленьким лужам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де гномы зубами стучали от стужи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мимо болота и мимо ручья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мимо стрекоз пробегала он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на не боялась ни ночи, ни тьмы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ежала вперед мимо прежней весны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доровалась с солнцем, что пряталось в елках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ивала русалкам и черным чертёнкам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 ночью, когда округлялась лун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д пение волка бежала он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много тропинок в том было лес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озьми ты любую, хоть эту, хоть т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йди по любой хоть сейчас, налегк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зяв только с собою мечты в рюкзак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тавив все то, что мешает идти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пробуй заставить себя забрести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тот край где кикимора с лешим танцую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де баба-яга с водяными колдуют,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де ведьмы летают на сломанных метлах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усалки ныряют в зеленых болтах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ам много простых и обычных чудес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там все родное, ведь там русский лес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осиком по хрустящему снег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ы легко как снежинка скользнеш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даришь молчание ветр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может, о чем-то споеш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потом ускользнешь и растаеш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ркой каплей на чьей то рук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мирая от счастья, подаришь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ы тепло и уйдешь налегке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rebuchet MS" w:ascii="Trebuchet MS" w:hAnsi="Trebuchet MS"/>
          <w:sz w:val="22"/>
          <w:szCs w:val="22"/>
        </w:rPr>
        <w:t>В белом - как ландыши в белом снегу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rebuchet MS" w:ascii="Trebuchet MS" w:hAnsi="Trebuchet MS"/>
          <w:sz w:val="22"/>
          <w:szCs w:val="22"/>
        </w:rPr>
        <w:t>В белом - как саван в прозрачном гробу…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В белом - как чайка в оранжевой пене…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В белом -  как души и черные тени…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В белом - как небо в томлении утра…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В белом - как платьице в незабудках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Trebuchet MS" w:ascii="Trebuchet MS" w:hAnsi="Trebuchet MS"/>
          <w:sz w:val="22"/>
          <w:szCs w:val="22"/>
        </w:rPr>
        <w:t>В белом - как искра в чернеющей ночи…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В белом ушла…  и кричи что есть мочи!!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hadow/>
          <w:sz w:val="22"/>
          <w:szCs w:val="22"/>
        </w:rPr>
        <w:t>Ветер и ты – одно единое целое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Ветер и небо… Ветер и ты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Мчишься навстречу  судьбе оголтелой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Ветер и море… Ветер и ты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новь пеплом усыпаны ног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едет по остывшей земл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епая, не ведая бо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реду или будто во сн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ранены руки и ног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ольно стоять на снег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епел с грунтовой дорог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няет скупую слез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ысится столб из прокляти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сложены бревна вокруг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жжется кровавое плам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спыхнет от чьих-нибудь ру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рик разнесет над толп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чаянье… Боль… Но не стр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губы шептали пор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перед глазами вновь мрак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Волчонок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лчонок вскрикнул, заскули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посмотрел навер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тоскою на луну завы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ъерошил серебристый мех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знал, что время не помож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мал и глуп, но он же вол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н царапался и билс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думая, что будет тол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рвался вверх, срывая цеп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яму рыли для нег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лые человечьи дет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осали камнями в нег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прятал взор, но не таи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щерился и не срывал когт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едь недавно лишь роди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лчонком он среди люде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страха нет и прочь сомнень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верх, наверх, туда, где св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х, только б капельку везень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х, только б не замедлить бег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мы что-то отража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то-то отражает нас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по-другому не быва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ь зеркала снаружи нас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ре отражается в ладоня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ики чаек реют над волн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не раны посыпают солью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молчу, ведь я сейчас нем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тречи не бывают случайн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гляды говорят не о т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лнце награду не ищ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т себя не уйде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но закрыться от ветр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прятаться и от дожд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но в агонии сли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не о том говор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инуться можно с разбег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оситься вниз и уплы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авсегда через лет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шлое в страхе убит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зорвав струны-сет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рея кого-то в себ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атокой ржавые плет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резать на молок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розы в лагуне и ветер 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говорит об одном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навсегда позабы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, что когда-то умре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десь незнакомо вс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чувств стремлень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авящий аорту дикий страх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згляд молчань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чужой спино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увствовав которы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 хочется крича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ичать, ора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а мгновень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крыв руками груд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читать удары сердц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ояться пустоты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Торг неуместен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 алчностью пышете, звери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з страха вы бьете волк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женщин вы продаете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тей беспризорных, бог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оргуете жизнью и смертью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Животными, небом, землей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оргуете деньгами медными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олотом, телом, собой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оргуете верой последнею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оргуете чистой водой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Торгуете прошлым и инфою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Экстази, герой, душой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 ищите деньги на мясо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рмя им голодную душу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пузо прикроете рясой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тупая в кровавые лужи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ы все продаете за деньги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все у вас можно купит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солнце и звезды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радуги звонкую нит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радость из смеха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ешочек из слез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раба для утехи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марево кремовых роз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любовь и молчань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прах и огон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лесть и страдань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испитую бол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музыку, струны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эхо и з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море в пустын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жизнь без ок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мир без иллюзий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грехи без долг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капельку-время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дайте мне сказки без снов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Я все прикуплю, что мне нужно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снова кому-то продам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еня лишь вам не купить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колько не продава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ынув в блеске проржавленный меч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кровавленным эхом пройдеш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Между окон потерянных встреч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 убегающий с зарева дождь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пройдешь мимо полной луны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средине цветущего луга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рочь на юг из неродной страны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без тени такого испуг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робежишь сизым облаком в ноч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Где белеют все грани рассвет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захочешь, наверное, смочь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Убежать или скрыться до лет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когда в наступившей тиш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скользнешь, брата-эхо пугая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прольешь золотые дожд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тихоньку по стеклам ступая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родишься цветком на болот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отпрянув наверх от испуг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откроешь чужие ворота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бегутся там льстивые слуги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Ровен час… Ты уйдешь налегк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ложив острый меч под чертою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молиться ты будешь себ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 новом храме оставшись собою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Краски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Желтое… Синее…. Красное… Серо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мешаны краски на старом холст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источкой ветер каракули белые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олнечных зайцев рисует во сне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Разные пятна и в прятки играют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ли как краски пытаются жит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расная с желтой на небо взлетают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иняя с белой рекой могут плыть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ружат и ссорятся – всяко бывает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колько тонов и оттенков… Не счесть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из под кисти художника нового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что из мрака выходит на свет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снились красивые сн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и приходили порою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агнолии пышно цве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сиренево-медном левко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даль уплывает рассв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тро в заснеженных еля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было три тысячи л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растворялась в капе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ышностью, лаской и нег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екала в томлении утр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ела молитву над неб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платьице из незабудо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сыпалась от кри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ровь омывала что был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мывала печать лунолик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забывала, что был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снились красивые сн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былью спала незабуд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снились война и миры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умирала под утр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Красным по белому – кровь на снегу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ерые тени, как мгла на ветру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лым по белому рваные души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ерные капли в бензиновой луж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мешано все и все кануло в вечность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гинуло в пропасть, ушло в бесконечность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вое, старое... Кто тут рассудит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ведь проходит и это забудут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Желтая капелька радост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д янтарною лужей провис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ла без памяти сладост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 Интернете завис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нь пролетел незаметн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ой компьютер отвис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роняла куплет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кричала на бис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бы я как и раньш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жно и будто слег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сню пропела без фальш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одила без стан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бы розовым утр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лнце рассвету да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была я безумн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м не расти хоть трав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то бы в синеньком зарев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острове беленьких дне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умирала на марев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месте с любовью своей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еленые крокусы с синем неб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ах имбиря на кухн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мирает утро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бабочке крылья, на небе глаза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На острове пальма, над тенью звезд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мешаны лики и хаос во все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Где мир, а где прихоть?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истина в нем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сущность? Извне или снаружи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ожет весь мир – это облако в луже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может мы дети и в мире живем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б радовать те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то слеп, глух и кто нем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Завыл протяжно волк..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ак будто не к добру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ели покачнулись очень нежно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Чужая кровь на стоптанном снегу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шерсть везде разбросана небрежно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Была ли драка или честный бой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Уже не важно, потому что ясно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ейчас лишь то, что этот волчий вой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ет о том, что все было напрасно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 ярости в душе, голодных днях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 боли под зеленою луной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ет о сытости в ненужных снах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 том, к чему нельзя дотронуться рукою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волк стоит в тени, где полночь, полумрак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завывает он луне и остроносым елям,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ро страх за то, что он теперь парит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Парит над пропастью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Где дна нельзя измери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Родник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ins w:id="4" w:author="Дикая кошка" w:date="2005-06-30T19:36:00Z"/>
        </w:rPr>
      </w:pPr>
      <w:ins w:id="0" w:author="Дикая кошка" w:date="2005-06-30T19:35:00Z">
        <w:r>
          <w:rPr>
            <w:rFonts w:cs="Trebuchet MS" w:ascii="Trebuchet MS" w:hAnsi="Trebuchet MS"/>
            <w:sz w:val="21"/>
            <w:szCs w:val="21"/>
          </w:rPr>
          <w:t xml:space="preserve">Купались ведьмы нагишом в бассейне </w:t>
        </w:r>
      </w:ins>
      <w:ins w:id="1" w:author="Дикая кошка" w:date="2005-06-30T19:41:00Z">
        <w:r>
          <w:rPr>
            <w:rFonts w:cs="Trebuchet MS" w:ascii="Trebuchet MS" w:hAnsi="Trebuchet MS"/>
            <w:sz w:val="21"/>
            <w:szCs w:val="21"/>
          </w:rPr>
          <w:t>безумно</w:t>
        </w:r>
      </w:ins>
      <w:ins w:id="2" w:author="Дикая кошка" w:date="2005-06-30T19:36:00Z">
        <w:r>
          <w:rPr>
            <w:rFonts w:cs="Trebuchet MS" w:ascii="Trebuchet MS" w:hAnsi="Trebuchet MS"/>
            <w:sz w:val="21"/>
            <w:szCs w:val="21"/>
          </w:rPr>
          <w:t xml:space="preserve"> чистом</w:t>
        </w:r>
      </w:ins>
      <w:ins w:id="3" w:author="Дикая кошка" w:date="2005-06-30T19:38:00Z">
        <w:r>
          <w:rPr>
            <w:rFonts w:cs="Trebuchet MS" w:ascii="Trebuchet MS" w:hAnsi="Trebuchet MS"/>
            <w:sz w:val="21"/>
            <w:szCs w:val="21"/>
          </w:rPr>
          <w:t>.</w:t>
        </w:r>
      </w:ins>
    </w:p>
    <w:p>
      <w:pPr>
        <w:pStyle w:val="Normal"/>
        <w:rPr>
          <w:rFonts w:ascii="Trebuchet MS" w:hAnsi="Trebuchet MS" w:cs="Trebuchet MS"/>
          <w:sz w:val="21"/>
          <w:szCs w:val="21"/>
          <w:ins w:id="12" w:author="Дикая кошка" w:date="2005-06-30T19:36:00Z"/>
        </w:rPr>
      </w:pPr>
      <w:ins w:id="5" w:author="Дикая кошка" w:date="2005-06-30T19:36:00Z">
        <w:r>
          <w:rPr>
            <w:rFonts w:cs="Trebuchet MS" w:ascii="Trebuchet MS" w:hAnsi="Trebuchet MS"/>
            <w:sz w:val="21"/>
            <w:szCs w:val="21"/>
          </w:rPr>
          <w:t>Из родника вода текла</w:t>
        </w:r>
      </w:ins>
      <w:ins w:id="6" w:author="Дикая кошка" w:date="2005-06-30T19:38:00Z">
        <w:r>
          <w:rPr>
            <w:rFonts w:cs="Trebuchet MS" w:ascii="Trebuchet MS" w:hAnsi="Trebuchet MS"/>
            <w:sz w:val="21"/>
            <w:szCs w:val="21"/>
          </w:rPr>
          <w:t>,</w:t>
        </w:r>
      </w:ins>
      <w:ins w:id="7" w:author="Дикая кошка" w:date="2005-06-30T19:36:00Z">
        <w:r>
          <w:rPr>
            <w:rFonts w:cs="Trebuchet MS" w:ascii="Trebuchet MS" w:hAnsi="Trebuchet MS"/>
            <w:sz w:val="21"/>
            <w:szCs w:val="21"/>
          </w:rPr>
          <w:t xml:space="preserve"> </w:t>
        </w:r>
      </w:ins>
      <w:ins w:id="8" w:author="Дикая кошка" w:date="2005-06-30T19:38:00Z">
        <w:r>
          <w:rPr>
            <w:rFonts w:cs="Trebuchet MS" w:ascii="Trebuchet MS" w:hAnsi="Trebuchet MS"/>
            <w:sz w:val="21"/>
            <w:szCs w:val="21"/>
          </w:rPr>
          <w:t>б</w:t>
        </w:r>
      </w:ins>
      <w:ins w:id="9" w:author="Дикая кошка" w:date="2005-06-30T19:36:00Z">
        <w:r>
          <w:rPr>
            <w:rFonts w:cs="Trebuchet MS" w:ascii="Trebuchet MS" w:hAnsi="Trebuchet MS"/>
            <w:sz w:val="21"/>
            <w:szCs w:val="21"/>
          </w:rPr>
          <w:t>ыть может</w:t>
        </w:r>
      </w:ins>
      <w:ins w:id="10" w:author="Дикая кошка" w:date="2005-06-30T19:38:00Z">
        <w:r>
          <w:rPr>
            <w:rFonts w:cs="Trebuchet MS" w:ascii="Trebuchet MS" w:hAnsi="Trebuchet MS"/>
            <w:sz w:val="21"/>
            <w:szCs w:val="21"/>
          </w:rPr>
          <w:t>,</w:t>
        </w:r>
      </w:ins>
      <w:ins w:id="11" w:author="Дикая кошка" w:date="2005-06-30T19:36:00Z">
        <w:r>
          <w:rPr>
            <w:rFonts w:cs="Trebuchet MS" w:ascii="Trebuchet MS" w:hAnsi="Trebuchet MS"/>
            <w:sz w:val="21"/>
            <w:szCs w:val="21"/>
          </w:rPr>
          <w:t xml:space="preserve"> слишком быстро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1"/>
          <w:szCs w:val="21"/>
          <w:ins w:id="14" w:author="Дикая кошка" w:date="2005-06-30T19:39:00Z"/>
        </w:rPr>
      </w:pPr>
      <w:ins w:id="13" w:author="Дикая кошка" w:date="2005-06-30T19:39:00Z">
        <w:r>
          <w:rPr>
            <w:rFonts w:cs="Trebuchet MS" w:ascii="Trebuchet MS" w:hAnsi="Trebuchet MS"/>
            <w:sz w:val="21"/>
            <w:szCs w:val="21"/>
          </w:rPr>
          <w:t>Они взлетали из костра, где плавились одежды</w:t>
        </w:r>
      </w:ins>
    </w:p>
    <w:p>
      <w:pPr>
        <w:pStyle w:val="Normal"/>
        <w:rPr>
          <w:rFonts w:ascii="Trebuchet MS" w:hAnsi="Trebuchet MS" w:cs="Trebuchet MS"/>
          <w:sz w:val="21"/>
          <w:szCs w:val="21"/>
          <w:ins w:id="16" w:author="Дикая кошка" w:date="2005-06-30T19:39:00Z"/>
        </w:rPr>
      </w:pPr>
      <w:ins w:id="15" w:author="Дикая кошка" w:date="2005-06-30T19:39:00Z">
        <w:r>
          <w:rPr>
            <w:rFonts w:cs="Trebuchet MS" w:ascii="Trebuchet MS" w:hAnsi="Trebuchet MS"/>
            <w:sz w:val="21"/>
            <w:szCs w:val="21"/>
          </w:rPr>
          <w:t>И умывались до бела водой кристально снежной.</w:t>
        </w:r>
      </w:ins>
    </w:p>
    <w:p>
      <w:pPr>
        <w:pStyle w:val="Normal"/>
        <w:rPr>
          <w:rFonts w:ascii="Trebuchet MS" w:hAnsi="Trebuchet MS" w:cs="Trebuchet MS"/>
          <w:sz w:val="21"/>
          <w:szCs w:val="21"/>
          <w:ins w:id="19" w:author="Дикая кошка" w:date="2005-06-30T19:42:00Z"/>
        </w:rPr>
      </w:pPr>
      <w:ins w:id="17" w:author="Дикая кошка" w:date="2005-06-30T19:39:00Z">
        <w:r>
          <w:rPr>
            <w:rFonts w:cs="Trebuchet MS" w:ascii="Trebuchet MS" w:hAnsi="Trebuchet MS"/>
            <w:sz w:val="21"/>
            <w:szCs w:val="21"/>
          </w:rPr>
          <w:t xml:space="preserve">Рождалась ночь </w:t>
        </w:r>
      </w:ins>
      <w:ins w:id="18" w:author="Дикая кошка" w:date="2005-06-30T19:41:00Z">
        <w:r>
          <w:rPr>
            <w:rFonts w:cs="Trebuchet MS" w:ascii="Trebuchet MS" w:hAnsi="Trebuchet MS"/>
            <w:sz w:val="21"/>
            <w:szCs w:val="21"/>
          </w:rPr>
          <w:t>в небытие из зарева рассвета</w:t>
        </w:r>
      </w:ins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rPr>
          <w:rFonts w:ascii="Trebuchet MS" w:hAnsi="Trebuchet MS" w:cs="Trebuchet MS"/>
          <w:sz w:val="21"/>
          <w:szCs w:val="21"/>
          <w:ins w:id="21" w:author="Дикая кошка" w:date="2005-06-30T19:42:00Z"/>
        </w:rPr>
      </w:pPr>
      <w:ins w:id="20" w:author="Дикая кошка" w:date="2005-06-30T19:42:00Z">
        <w:r>
          <w:rPr>
            <w:rFonts w:cs="Trebuchet MS" w:ascii="Trebuchet MS" w:hAnsi="Trebuchet MS"/>
            <w:sz w:val="21"/>
            <w:szCs w:val="21"/>
          </w:rPr>
          <w:t>Они сжигали все свое, что было этим летом</w:t>
        </w:r>
      </w:ins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1"/>
          <w:szCs w:val="21"/>
          <w:ins w:id="23" w:author="Дикая кошка" w:date="2005-06-30T19:42:00Z"/>
        </w:rPr>
      </w:pPr>
      <w:ins w:id="22" w:author="Дикая кошка" w:date="2005-06-30T19:42:00Z">
        <w:r>
          <w:rPr>
            <w:rFonts w:cs="Trebuchet MS" w:ascii="Trebuchet MS" w:hAnsi="Trebuchet MS"/>
            <w:sz w:val="21"/>
            <w:szCs w:val="21"/>
          </w:rPr>
          <w:t>Они смывали грязь вины, что им давали люди</w:t>
        </w:r>
      </w:ins>
    </w:p>
    <w:p>
      <w:pPr>
        <w:pStyle w:val="Normal"/>
        <w:rPr>
          <w:rFonts w:ascii="Trebuchet MS" w:hAnsi="Trebuchet MS" w:cs="Trebuchet MS"/>
          <w:sz w:val="21"/>
          <w:szCs w:val="21"/>
          <w:ins w:id="27" w:author="Дикая кошка" w:date="2005-06-30T19:46:00Z"/>
        </w:rPr>
      </w:pPr>
      <w:ins w:id="24" w:author="Дикая кошка" w:date="2005-06-30T19:42:00Z">
        <w:r>
          <w:rPr>
            <w:rFonts w:cs="Trebuchet MS" w:ascii="Trebuchet MS" w:hAnsi="Trebuchet MS"/>
            <w:sz w:val="21"/>
            <w:szCs w:val="21"/>
          </w:rPr>
          <w:t>И умывали</w:t>
        </w:r>
      </w:ins>
      <w:ins w:id="25" w:author="Дикая кошка" w:date="2005-06-30T19:44:00Z">
        <w:r>
          <w:rPr>
            <w:rFonts w:cs="Trebuchet MS" w:ascii="Trebuchet MS" w:hAnsi="Trebuchet MS"/>
            <w:sz w:val="21"/>
            <w:szCs w:val="21"/>
          </w:rPr>
          <w:t xml:space="preserve"> валуны прикосновеньем </w:t>
        </w:r>
      </w:ins>
      <w:r>
        <w:rPr>
          <w:rFonts w:cs="Trebuchet MS" w:ascii="Trebuchet MS" w:hAnsi="Trebuchet MS"/>
          <w:sz w:val="21"/>
          <w:szCs w:val="21"/>
        </w:rPr>
        <w:t>Б</w:t>
      </w:r>
      <w:ins w:id="26" w:author="Дикая кошка" w:date="2005-06-30T19:44:00Z">
        <w:r>
          <w:rPr>
            <w:rFonts w:cs="Trebuchet MS" w:ascii="Trebuchet MS" w:hAnsi="Trebuchet MS"/>
            <w:sz w:val="21"/>
            <w:szCs w:val="21"/>
          </w:rPr>
          <w:t>удды.</w:t>
        </w:r>
      </w:ins>
    </w:p>
    <w:p>
      <w:pPr>
        <w:pStyle w:val="Normal"/>
        <w:rPr>
          <w:rFonts w:ascii="Trebuchet MS" w:hAnsi="Trebuchet MS" w:cs="Trebuchet MS"/>
          <w:sz w:val="21"/>
          <w:szCs w:val="21"/>
          <w:ins w:id="31" w:author="Дикая кошка" w:date="2005-06-30T19:46:00Z"/>
        </w:rPr>
      </w:pPr>
      <w:ins w:id="28" w:author="Дикая кошка" w:date="2005-06-30T19:46:00Z">
        <w:r>
          <w:rPr>
            <w:rFonts w:cs="Trebuchet MS" w:ascii="Trebuchet MS" w:hAnsi="Trebuchet MS"/>
            <w:sz w:val="21"/>
            <w:szCs w:val="21"/>
          </w:rPr>
          <w:t xml:space="preserve">А когда </w:t>
        </w:r>
      </w:ins>
      <w:r>
        <w:rPr>
          <w:rFonts w:cs="Trebuchet MS" w:ascii="Trebuchet MS" w:hAnsi="Trebuchet MS"/>
          <w:sz w:val="21"/>
          <w:szCs w:val="21"/>
        </w:rPr>
        <w:t xml:space="preserve">с </w:t>
      </w:r>
      <w:ins w:id="29" w:author="Дикая кошка" w:date="2005-06-30T19:46:00Z">
        <w:r>
          <w:rPr>
            <w:rFonts w:cs="Trebuchet MS" w:ascii="Trebuchet MS" w:hAnsi="Trebuchet MS"/>
            <w:sz w:val="21"/>
            <w:szCs w:val="21"/>
          </w:rPr>
          <w:t>краешк</w:t>
        </w:r>
      </w:ins>
      <w:r>
        <w:rPr>
          <w:rFonts w:cs="Trebuchet MS" w:ascii="Trebuchet MS" w:hAnsi="Trebuchet MS"/>
          <w:sz w:val="21"/>
          <w:szCs w:val="21"/>
        </w:rPr>
        <w:t>а</w:t>
      </w:r>
      <w:ins w:id="30" w:author="Дикая кошка" w:date="2005-06-30T19:46:00Z">
        <w:r>
          <w:rPr>
            <w:rFonts w:cs="Trebuchet MS" w:ascii="Trebuchet MS" w:hAnsi="Trebuchet MS"/>
            <w:sz w:val="21"/>
            <w:szCs w:val="21"/>
          </w:rPr>
          <w:t xml:space="preserve"> луны </w:t>
        </w:r>
      </w:ins>
      <w:r>
        <w:rPr>
          <w:rFonts w:cs="Trebuchet MS" w:ascii="Trebuchet MS" w:hAnsi="Trebuchet MS"/>
          <w:sz w:val="21"/>
          <w:szCs w:val="21"/>
        </w:rPr>
        <w:t>срывались капли ветра,</w:t>
      </w:r>
    </w:p>
    <w:p>
      <w:pPr>
        <w:pStyle w:val="Normal"/>
        <w:rPr/>
      </w:pPr>
      <w:ins w:id="32" w:author="Дикая кошка" w:date="2005-06-30T19:46:00Z">
        <w:r>
          <w:rPr>
            <w:rFonts w:cs="Trebuchet MS" w:ascii="Trebuchet MS" w:hAnsi="Trebuchet MS"/>
            <w:sz w:val="21"/>
            <w:szCs w:val="21"/>
          </w:rPr>
          <w:t xml:space="preserve">Они смеялись от души </w:t>
        </w:r>
      </w:ins>
      <w:r>
        <w:rPr>
          <w:rFonts w:cs="Trebuchet MS" w:ascii="Trebuchet MS" w:hAnsi="Trebuchet MS"/>
          <w:sz w:val="21"/>
          <w:szCs w:val="21"/>
        </w:rPr>
        <w:t>над шалунишкой этим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ни рождались, умирая, и не просыпались не заснув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ни купались в водах рая, о том, что будет позабыв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шабаш длился ровно полночь, когда они упали вверх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м очень надо было вспомнить вчерашних лет далекий бег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капли заиграли песню, дрожа под ором диких ос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а утро там остался пепел от их нетронутых волос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грает отдаленное эхо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гулком океане эмоци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чайкой бросаюсь вниз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острые камни мор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гроза в изначалье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репещет от дикой бо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облако тихо стонет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мерзкой, слащавой лж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щу я дорогу к дому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щу и вслепую в пол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Ладонями свет закрываю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будто меня здесь не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леды отражают мысли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елый песок скрыв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звук задумчивых песен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ра свободного во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оняю алые капли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створяю  в луж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раски вчерашнего лета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чернюю песнь быти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зеркало в небе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аску мою покаж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вернет наизнанку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росит упреком в лицо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овь на стенах и на полу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рая бритва как всполох в аду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руи горячего душа ту реку смывают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зрачно все, но ведь так не бывает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ю, что скоро сосуд изольется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ю, не вечен - уснуть мне придется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ю, чуток мне осталось до Бога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наю, немного осталось…немного… 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 старого-старого дом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омут сиреневых глаз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пкая, ржавая осен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душкин ветхий рассказ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Лето, горящее ясно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перепутье дорог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ылью покрылась вся сказк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ездну нырнул лепесто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рким оранжевым утр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свете вчерашних дорог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храме извечного ветр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ыль пробежал ветеро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лнце растает звездою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И убежит ручейк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ер догонит было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махом крыла мотылько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на странице засвет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ра зеленой лун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бо в сиреневых точка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ица сгоревшей толп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Лето начинается в апрел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сень в белокрылом сентябр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олнце улыбается в капели,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Ветер отражается во мне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когда бескрайнее проснется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друг подавшись на осинах дня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вазимодо мило улыбнется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Доброю улыбкою как и я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лдую нить переплетенья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режу я вчерашним сном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, эта сладость наважденья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это все потом, потом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вутся струны от натуг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Царапая осколков грань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гибы, сказки, брови, дуги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жная и трепетная длань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плетенье душ и сеть сомнений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машке оборвали лепестки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з трепета и без волнений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з зла, без горя, без тоски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рывки вьются под ногам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дымая по дороге пыль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ыла битва меж врагам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дрались, не жалея сил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гра закончилась…Не скрою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важно, не о том прошу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акрывая дверь порою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ервые я куда-то ухожу…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етела птица, потешаясь над земным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ечалями и страхами людей,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змывала в небо, пряталась дельфином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летала от ненужных ей смерте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парила, тешилась любовь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вала к себе и трогала ман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рана эхом отдавалась боль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 вставало прошлое, ведь не люб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ла она беды и напаст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Летела мотыльком на яркое стекло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тухли в прошлом ее духе страст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 - однажды билась в толстое окн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забыла жизнь свою земну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помнила, что тоже, как и вс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гда-то улетала с поцелу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чтая ангелом парить не на земл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ла и женщиной, показывала смерти дул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жизнь земная для нее тяжелою бы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 от палача взяла серебряную пул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ердце битое толпе в потеху отдала 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Из чего выбирать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ак сделать выбор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новь не ошибившись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е расплескать бокал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лного вина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может стоит вновь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пять напиться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Чтоб не осталось от беды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и капельки следа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может разбудив зов вечности –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Мгновенье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бежать куда-нибудь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уда глаза глядят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Раскаяться пред богом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За свое спасень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ставить крест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овершить обряд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Что лучше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Это ль наваждень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ли желанье внов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Узреть кометы след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А может дорого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следнее мгновень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ебя не ищешь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карман твой без монет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огда беги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пасайся, если сможешь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е заметай следы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устивши тело вскачь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вори, расти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давайся, если хочешь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Не жди весны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лето будет всласть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Когда ж намаявшись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т быстрого ты бега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рисядешь на пенек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ак замарав себя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ткрой какие к теб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Будут ближе двер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 радостью глотн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Глоток вина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если вдруг покажется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ебе отрава манной вкусной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е допивай бокал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ставь и для врага чуток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коли смерть его покажется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ебе сладчайшей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тпей еще немного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Заверши глоток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Так как же быть?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Иль вновь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пробовать ликера вкус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ли не пить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ак сделать выбор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новь не ошибившись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 ошибках ль прок?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на урок они ль пойдут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осмос и небо - там звезд миллионы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олнечный свет на прозрачном холст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на тарелке кусочек лимон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ты паришь синей птицей в окне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как песчинка на пляже безбрежности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След от пяты человека в лесу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Атом в галактике, грош скудной бедности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лово молитвы немого в бреду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Ходишь, робея, воздев к небу очи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Просишь чего-то и много себе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проклянешь ты тоскливые ночи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сле любви, когда весь ты в огне..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После, потом, может быть ранним утром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Снова родишься на бренной земле,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Чтобы пожить, полетать и безумно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Чайкой парить на соленой воде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-то бродила по неб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-то летала впотьма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-то смешинки из ветр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луждали в ее волоса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ла и зеленой лун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ла и сиреневой мгл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феей бывала пор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аже прозрачной звезд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вмиг все ушло и… забыт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клята… и не нужн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амнями тело забит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та уж она… да, не т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что ей каленым желез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жег раны палач на груд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крыльев ужасные шрам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летели из белой спин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д босыми ступнями камн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сердце глухая печа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аперты синие ставн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эхо лишь шепчет: «Прощай!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Ты  ведьма!» Все ей говори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ло ликовала толп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 вся в лохмотьях, слепа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 святому костру она ш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звилося рыжее плам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аская ее, и в ог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ервые она прошептала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Зачем это дали вы мне…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разу запахло палены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ренное тело ушл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ведьмы не так умираю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х время еще не пришл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  <w:t>Линии рук, солнечное пятно на стен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узыка обрывается и гасн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рваны струны…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Лотос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лый, белый, кипельно пушистый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ароматом из цветного утра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скрывает радужные тени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этом царстве жутких привидений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скрывается как миг лучу заката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травинка под слезой росы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ладошка у родного брата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искринка белой полосы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ей кошке снятся сны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охоту, драк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 про котов они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в них собак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 снится ей забор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 миска с молоком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сыр с большим котом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наш беспечный двор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 снится ей зима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лки, снегири и дятлы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лод, снежная трава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абушкины сказк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 снятся ей сады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ормушки с птахам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ь сиамские коты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псы с собаками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не знаю, что ей снится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она мурчит во сне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огда вздыхает будто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огда кричит. Но мне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чень, очень интересно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ей может снится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жет, кто ответит мне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е же любопытно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Мгновенье, Кадр. Свет и вспышка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печатали иронию судьбы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сердца людей. Не понаслышке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Шли они, тревожа новые следы..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ойна и мир и новая разруха —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ится все на маленьком фото –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еселья час и дни увядшей скук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черашний день и новое авто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ртинку - фото из архива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ержу в руках; пытаясь все понять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то это? Может быть мотива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десь нет? Куда иду опять?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чем мне цепи, чувства и соблазны»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чем творить, плюя на все и вся?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е лучше ль бросить все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аложить проклятье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мертных всех послать мне на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брею, каюсь, но костер не страшен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ебя боюсь, </w:t>
      </w:r>
      <w:bookmarkStart w:id="0" w:name=""/>
      <w:bookmarkEnd w:id="0"/>
      <w:r>
        <w:rPr>
          <w:rFonts w:cs="Trebuchet MS" w:ascii="Trebuchet MS" w:hAnsi="Trebuchet MS"/>
          <w:sz w:val="22"/>
          <w:szCs w:val="22"/>
        </w:rPr>
        <w:t>но дальше  мне  нельзя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ести, ведь я по жизни маюсь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Жить не живу, копчу я небо зря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- миг Я — сон… А может отблеск свечек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Что раб  зажег, пытаясь помянуть?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А может - море?.. Океан всех речек?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орога? Или путник, что мечтает жить?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егодня белый, завтра  черный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реду вперед, пытаясь все постичь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одинокий волк, и в шкуре новой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у лететь, бежать или по-волчьи выт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у расправить крылья, бросив в одночасье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лепых, ведущих тело на убой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кользнуть в небытие и протянув к распятью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уку, вылететь из клетки или выйти вон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Мы носим маски не скрывая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и тени, облака из гре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круг театр, воды ра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мех безоблачных стрекоз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почему все люди лжив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чему как на вой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лжем тому, кто к нам поближ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лжем друзьям и лжем себ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снова каждый раз уходи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уда, где нам никак нельзя,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Туда, где солнце не восходит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Где растворяется гроза.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Мы лжем и каждый день как внове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Хотим забыться и уйти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И по накатанной дорог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 чужим следам брест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все боимся, что обману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ы боимся снова жи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бегаем из нирван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лько волком можем вы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яуканье серой кошк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рывает на капли ноч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жи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рым по телу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резаны руны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Шрамы, узор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ильные струны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иним по белом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лаком в ночь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ры от боли 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рудно не смочь.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учик солнце пляшет новый танец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белой-белой стен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лодно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полнить смыслом каждое мгновенье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плетки свист... кровавого меча.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перед идти, идти без сожаленья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жигая все мосты, что были до тебя..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бросив все, остаться нищим и убогим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возвышаться, оставаясь там, внизу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едь это просто рядом быть у бога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богом быть так сложно на бегу.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ежать нельзя... Осколки режут раны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битое стекло разлито посред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я встаю и одеваю белый саван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 могу стоять и не могу идт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прыгнуть не могу и дальше не поед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оставаться мне совсем невмогот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я по ветру, по чужому след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 открытыми глазами и опять в бреду.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пепел вьется под ногам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небо закрывает свет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битва... Битва меж врагами.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там и здесь... И снова меня нет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  <w:t>Мотылек</w:t>
      </w:r>
    </w:p>
    <w:p>
      <w:pPr>
        <w:pStyle w:val="Normal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лежала недвижим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из груди торчал кинжа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, Боже как его люби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он за что-то жизнь забра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ты не плачь сейчас, родимы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кайся… Ты не убивал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ело уж мое остыл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ты не понял и не осозна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-то… Я тогда тебя любил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оверяла как себ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подошла… Потом застыл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ь ты клинок сжимал в рук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се случилось очень быстр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чем.. не знаю… почем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спыхнуло последней искр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Я все равно тебя люблю!»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И вот теперь одна как  ветер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летаю, где хоч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лишь когда взгрустнешь об эт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мотыльком к тебе влеч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ы снова вспомнишь, как и раньш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чуть поежившись, слегк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стало ты быть может дальш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йдешь, ведь ждет тебя Он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ижу, ночью ты украдк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спишь, тоскуя обо мн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поцелую тебя сладк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лыбнешься ты во сн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ты не плачь, ведь ты мужчин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не теперь уж все рав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забываю удар в спин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ла я про все, про вс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тела я порадова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ты меня не слышиш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дится скоро дочка у теб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ейчас лечу все выше, выш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ы снова прежний, ну а мне пор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тут однажды загляну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 тебе, а ты уж все забы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почти, того не зна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мчалась прочь, что было сил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е чуждо уж теперь все смертное, земно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лишком далеко теперь парю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помню кем была я, кто 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мотылек, я птица, я леч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так не хочется родится снов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ля этого ведь надо умере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не хочу я одевать оков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е б только все лететь, летет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е так не хочется расстаться со всем этим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х, как подольше б мотыльком побы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у свободу ни за что на свет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не отдам, чтоб смертным слы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чты, мечты… Теперь то все мечтают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теперь мечтаю только  об одн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ыберу себе судьбу, сама того не зная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ртинки прошлого утонут сн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, СТОП, о Боже! Что это такое?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ой-то зов… Невинное дитя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спахнуто окно….Больница…Мама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 глазах мамы пустот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ладенец не кричит, не рвется, что же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 он уж синий, бедное дит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олодой отец склонился к лож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то он? Не знаю… Он не узнает меня…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бог с ним с троном и с моей мечт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ое все, не важно, не того хочу…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только маленький глаза откро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отыльком туда я враз влеч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cs="Trebuchet MS" w:ascii="Trebuchet MS" w:hAnsi="Trebuchet MS"/>
          <w:sz w:val="22"/>
          <w:szCs w:val="22"/>
        </w:rPr>
        <w:t>И вот, о чудо! Крик раздал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алышка та впервые голос подал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зрачный мотылек к земле сорва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то это был?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Наверное ОН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умирай, пожалуйста, не надо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ажи мне слово или может дв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ь прошепчи чего-то невпопадок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ажи, что хочешь жить, не убивай себя…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мотри в мои ладошки... Видишь, чуд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м зайчик солнечный с утра жив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умирай, я больше так не буд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умирай, я знаю, боль твоя пройд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Опять молчишь…  Да ты меня не слышиш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верю в немоту, ведь ты еще живой…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Там тень твоя мелькает…. Ты куда?..   На крышу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стой, не убегай так быстро, я с тобой!!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</w:rPr>
        <w:t xml:space="preserve">Любовь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дин лишь вздох, и искрою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Зажжётся пламя, что гре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темном бархате ночи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Да! Это пламя!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ламя обжиг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огненное зарево свеч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аже если этот ад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уть-чуть согре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ень от этого сверкнет на миг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! Это ад, и этот ад уме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жигать до т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о искры, до свеч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прах растае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бегая через пальц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счинками царапая лиц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круговороте грозового танц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езумии дождя, что бьет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стекл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на щеке останется лиш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ля, соленая как море и волн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не высохла –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… лишь капл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жигает насквозь якор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спомнишь, возродив из прах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доворот иллюзи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осколках - гран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ринешься опять, опять без страх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такую терпкую и сладостную рван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ман и слово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ё прощают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икто не верит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вают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я молчу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ихо плачу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о в душе, то –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подушку, значит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бидно так –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о омерзенья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ова пустые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спасенье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чего-то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его? Не знаю…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х, зевота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чу поспать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у проснуться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нова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тицей обернуться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чу вернуться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в детство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чу разбить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память-клетку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чу опять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ночи забыться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у с любовью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ихо слиться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у… хочу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его желаю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се хочу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забываю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все про все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льзя взять даром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 все плати –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бой, товаром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даром только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лнце свети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аром лишь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ркует ветер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 может мне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ать ветром в поле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 може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ернуться морем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ли соленой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айкой в небе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лучом под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сным небом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ожет лучше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забыть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как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ежде жить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 все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смерть, суд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о кровь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китанья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мосты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дорогу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обманет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стан врагов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к аду тянет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свист войн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ло потерь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яму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эту дверь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пытки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боль от боли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ужасы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епой неволи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предательство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ро ложь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месть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гда под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ердцем нож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 все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было свято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быть про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ежние утрат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 слезы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д могилой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любовь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была силой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екла под ногами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топор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д головами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пожар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Чечню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 Беслан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месть мою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 взрыв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 больницы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про все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йти забыться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это слабость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 нельзя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льзя бежать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ь от себя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усть мне больно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я помню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лучше так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ем быть безвольным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бояться умереть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ли плевать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чью-то смерт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Поблекнут листья, высохнут бутон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Ты тихо подойдешь, и как всегда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Возьмешь надежду, призрачную вер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жмешь в руках любовь… и выбросишься вон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мануты в ма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дившись весною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юблю тебя милы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авшись собою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вай постои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 околицы утр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вай посчита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н те незабудк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вай сгоряч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траве босик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рипрыжку огн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 волос островко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вай убежи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седых канител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сплетен подруг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И фальшивых друз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вай окунемся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холодны метел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вай убежи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ненужных смерте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анься в мире безучастным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удь в нём нем, как тот гранит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человеком лишь отчасти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усть ничто уж не манит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кройся ветерком от солнца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оми себя, что ту иглу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ыплесни на бело донце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гарок и зеленую свечу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кайся и не чти уж мертвых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возводи ты храмы вне себя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лишь на капельку, на десять сотых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 власти будь извечного огня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Игра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и стояли против друг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то-то сделал первый шаг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ышли из немого круг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те, кто поборол свой стр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шли вперед, стараясь как бы дальше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двинуться, не растеряв весь ты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лицемерили без фальш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араясь из последних си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что в итоге? Что награда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чем им гибнуть под ножом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ь до последнего солдат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ажались силы в бое т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ак повсюду… Что мы видим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ажаются за истину, за стр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ажаются за черное и бело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то, что в стороне, за мра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десь есть и ловкость, есть коварств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ь на войне как на войн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Они сражалися за царств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черно-белой шахматной доске…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днимаясь из клетки на вол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нув все, удалось что сбереч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осив это под ноги без бо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нимаешь потерянный меч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бегаешь из тихого дом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омут жизни и в буйство страст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гибаешься в сладкой истом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сыпая под звон звонаре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нищ ты и духом и тел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ичего не имеешь сейчас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лько выбор пути и свобод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ескрайнее небо за нас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ять одна, затерты руны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юбовь ушла и по минута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читаю я удары сердц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тенью близится последний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ивный, гордый и не зл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бегаю прочь, дол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облако несется в неб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дгоняет вихрь летни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ень сверкает над толп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все свое ум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буду рвать туд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быль и смерть и гол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странник в синем полумрак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ночь бежит одна во страх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день сливается с лун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ветру песнь поет прибо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оземь прыгнешь со скал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летишь ты прочь с зем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звезды вспыхивают сказк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море лижет камни лаской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Где пыль дороги растаёт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И путник где приют найдё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люби меня впервые, ну хотя бы дня на два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чувствуй ненароком как кружится гол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протянутся ладони к озеру и унесут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с туда где ивы стонут, запах ветра где дрож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дрогни искрой подо мной, и пусти по жилам кров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убы оживи и море, чайкой будь, гори как внов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коснись погасшим взглядом к оголенным провода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шагни с обрыва в море, все, что есть опять отдам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отдам, что не имею, что возьмешь ты у мен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лай все и будь собою… ну хотя бы дня на дв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крывши двери, ты идешь по переката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адо тобой кружит пожухлая трав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ссвет бежит от розовых закато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ихо-тихо шепчет сатан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литва грешника забыта перед бог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ы чаянья и клятвы перед сн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озни дурака-шута пред трон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о все и даже отчий д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впереди неведомые троп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приглядность ропщет над молвой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рики, и отчаянные воп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трах остаться прежним пред толп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се это уходит, исчезает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И ты стоишь там, где ты всегда стоял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лько ветерок тебя ласк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будто ты живой и никогда не умира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ОЧЕМУ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я должно чего-то хотеть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не могу я оста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омашкою желтою рде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 осенней ночи заливаться?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не могу я увидеть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и слова ни тайны в ответ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не могу ненавидеть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мне не скажут привет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я в ночи засыпаю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умираю любя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я пустое рождаю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чему я склоняюсь моля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Волк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ринув все, уйдя в изгнань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шел куда-то не спеш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 пасти рвались прочь рыдань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бежал едва дыш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лапы в крови, шкура дыб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я не воин… В сердце стра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ал и вверх курчавым дым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шел и палевом зап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вали битвы, голод мучил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о я сражался сам не св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б через век с скалистой круч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ирать назад, рождая в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олк… Я хищник… И мою улыбк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вуногие боялись, вскидывая ство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рко тлела шерсть на шкуре зыбкой,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гда на выстрел к одному я подоше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веркнули чем-то черные глаза его из ду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азал кому-то не глядя в прице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ылетела вверх серебряная пуля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смерть осталась не у де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вкус соленой кров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ах убитых тел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т уж больше бо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т неотложных дел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ер, рождает в пусты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мный, тягучий рассв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седает в могил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от, кого больше нет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клято прошлое рабств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жавчина старых цеп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новь повенчают на царств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жду особых зате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уду я  с прихотью  блуд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речеркнута черт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днимусь из-под спуд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берегусь для броск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втра наступит не скор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клят тот день и тот час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даль когда с отчего дом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поспешил. Бог не спас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ведь теперь не учитель -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ля в полночной рос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ра в большом фейерверк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енточка в русой кос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ю, придет мое врем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гину я в собственный мир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Где проросло мое сем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одрастает мой сы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щаем без зла, без порок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щаем, возводим на кре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вечные тени упрек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с ржа быстротечная е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шлого грустная исповед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шлого серый оскал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же ты нужная истина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ты? Неужто обман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глянувшись, не скр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 чем когда-то жи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 без чего под лун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ига прожить не мог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пеленает туман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жавчина старое ес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зраком или обман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лаком или на кре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ролетят над трав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лые листья быль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умрак и ночь уж не скр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пеленает мен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бегая в то утр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нала, что уж не вернусь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ла, что  я умира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ла, что скоро проснус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ветром играет в пол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лый с прожилками ли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мнем и в дно, на мор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чный бродяга-арти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езы под маскою смех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ордость приправой к стихам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чится скоро лет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олнце и птичий га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створится было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амять чихнет о свое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ранный бродяга там ищ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вери в свой брошенный дом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Пустота… </w:t>
      </w:r>
    </w:p>
    <w:p>
      <w:pPr>
        <w:pStyle w:val="Normal"/>
        <w:ind w:firstLine="72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Безмолвие… </w:t>
      </w:r>
    </w:p>
    <w:p>
      <w:pPr>
        <w:pStyle w:val="Normal"/>
        <w:ind w:firstLine="144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Ни звука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Тяжесть неба </w:t>
      </w:r>
    </w:p>
    <w:p>
      <w:pPr>
        <w:pStyle w:val="Normal"/>
        <w:ind w:firstLine="108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давит на виски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Ты уснул, а я к тебе</w:t>
      </w:r>
    </w:p>
    <w:p>
      <w:pPr>
        <w:pStyle w:val="Normal"/>
        <w:ind w:firstLine="198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без стука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Можно я зайду… </w:t>
      </w:r>
    </w:p>
    <w:p>
      <w:pPr>
        <w:pStyle w:val="Normal"/>
        <w:ind w:firstLine="144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Не прогони… 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Ты молчишь?.. </w:t>
      </w:r>
    </w:p>
    <w:p>
      <w:pPr>
        <w:pStyle w:val="Normal"/>
        <w:ind w:firstLine="162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А я тут, рядом,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Песенку неслышную</w:t>
      </w:r>
    </w:p>
    <w:p>
      <w:pPr>
        <w:pStyle w:val="Normal"/>
        <w:ind w:firstLine="2160"/>
        <w:rPr>
          <w:rFonts w:ascii="Trebuchet MS" w:hAnsi="Trebuchet MS" w:cs="Trebuchet MS"/>
          <w:shadow/>
          <w:sz w:val="22"/>
          <w:szCs w:val="22"/>
        </w:rPr>
      </w:pPr>
      <w:r>
        <w:rPr>
          <w:rFonts w:eastAsia="Trebuchet MS" w:cs="Trebuchet MS" w:ascii="Trebuchet MS" w:hAnsi="Trebuchet MS"/>
          <w:shadow/>
          <w:sz w:val="22"/>
          <w:szCs w:val="22"/>
        </w:rPr>
        <w:t xml:space="preserve"> </w:t>
      </w:r>
      <w:r>
        <w:rPr>
          <w:rFonts w:cs="Trebuchet MS" w:ascii="Trebuchet MS" w:hAnsi="Trebuchet MS"/>
          <w:shadow/>
          <w:sz w:val="22"/>
          <w:szCs w:val="22"/>
        </w:rPr>
        <w:t>пою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Ты один… </w:t>
      </w:r>
    </w:p>
    <w:p>
      <w:pPr>
        <w:pStyle w:val="Normal"/>
        <w:ind w:firstLine="144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Так я присяду?..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Или может</w:t>
      </w:r>
    </w:p>
    <w:p>
      <w:pPr>
        <w:pStyle w:val="Normal"/>
        <w:ind w:firstLine="1260"/>
        <w:rPr>
          <w:rFonts w:ascii="Trebuchet MS" w:hAnsi="Trebuchet MS" w:cs="Trebuchet MS"/>
          <w:shadow/>
          <w:sz w:val="22"/>
          <w:szCs w:val="22"/>
        </w:rPr>
      </w:pPr>
      <w:r>
        <w:rPr>
          <w:rFonts w:eastAsia="Trebuchet MS" w:cs="Trebuchet MS" w:ascii="Trebuchet MS" w:hAnsi="Trebuchet MS"/>
          <w:shadow/>
          <w:sz w:val="22"/>
          <w:szCs w:val="22"/>
        </w:rPr>
        <w:t xml:space="preserve"> </w:t>
      </w:r>
      <w:r>
        <w:rPr>
          <w:rFonts w:cs="Trebuchet MS" w:ascii="Trebuchet MS" w:hAnsi="Trebuchet MS"/>
          <w:shadow/>
          <w:sz w:val="22"/>
          <w:szCs w:val="22"/>
        </w:rPr>
        <w:t>я пойду?</w:t>
        <w:br/>
        <w:t xml:space="preserve">Слишком поздно </w:t>
      </w:r>
    </w:p>
    <w:p>
      <w:pPr>
        <w:pStyle w:val="Normal"/>
        <w:ind w:firstLine="126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я открыла двери,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Знаю, зря сегодня </w:t>
      </w:r>
    </w:p>
    <w:p>
      <w:pPr>
        <w:pStyle w:val="Normal"/>
        <w:ind w:firstLine="180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я пришла,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Если слово молвишь,</w:t>
      </w:r>
    </w:p>
    <w:p>
      <w:pPr>
        <w:pStyle w:val="Normal"/>
        <w:ind w:firstLine="144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то поверю,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 xml:space="preserve">Что живой ты… </w:t>
      </w:r>
    </w:p>
    <w:p>
      <w:pPr>
        <w:pStyle w:val="Normal"/>
        <w:ind w:firstLine="1260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это я сегодня умерла…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ождается врем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сыпаясь в новом ут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ихо стонет бабочка-радужница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едущая в тихих ночных сумерк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холодн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ает роса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лодом веет от раннего солнц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игривый жемчужный блеск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няет с лепестка молочная ромашк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лзет жук-скарабе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тает было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Уносит по ветру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адающие кап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огомерного мира пустот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- кап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ает врем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низ на песо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Жжется утр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разбивается кувшин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сущий в себе вечнос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-кап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елый песок отягощает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вными отрезками падающего времен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-кап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ремя не рождаетс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о просто капает вни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створяет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езудержно знаком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зком и пьянящ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ахе мир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- кап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bookmarkStart w:id="1" w:name="Здесь_редактирую"/>
      <w:bookmarkEnd w:id="1"/>
      <w:r>
        <w:rPr>
          <w:rFonts w:cs="Trebuchet MS" w:ascii="Trebuchet MS" w:hAnsi="Trebuchet MS"/>
          <w:sz w:val="22"/>
          <w:szCs w:val="22"/>
        </w:rPr>
        <w:t xml:space="preserve">Рождается врем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сыпаясь в новом ут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ихо стонет бабочка-радужница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едущая в тихих ночных сумерках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й холодн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ает роса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Холодом веет от раннего солнц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игривый жемчужный блеск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няет с лепестка молочная ромашк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лзет жук-скарабе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тает было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Уносит по ветру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адающие кап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огомерного мира пустот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- кап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ает врем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низ на песо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Жжется утро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разбивается кувшин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сущий в себе вечнос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-кап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елый песок отягощает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вными отрезками падающего времен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п-кап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ремя не рождаетс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о просто капает вни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створяет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езудержно знаком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зком и пьянящ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ахе мир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п- кап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Роза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расива роза, дивен аромат сего цветк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о как прикажешь ею любоваться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оль заперты все двери на засов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акинуто льняное к телу платье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вет закрыт, как для чужого кров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вот торчит в ладони шип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По капле вытекает жизнь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о рана эта больше не болит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ак не болит душа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Ей предстоит так долго жи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ишина щекочет своей чернот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в блеске глаз отражается нечт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юби меня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живыми не прощаются словам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рики так не нужны и пуст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лухую бездну не омыть слезам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сжечь уже пройденные мост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быть нельзя, а горше ненавиде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оять невмоготу… мозоли жму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го, кто мертв, теперь нельзя обиде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знаю, умирая,  никогда не лгут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акраментальная немая лента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черно-белое кино внутри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апелька ушедшего момента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отворачивайся, лучше посмотри!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гляни туда, не ведая ни страха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и боли, ни испуга, ничего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згляни туда, иначе эта плаха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рубит тело… Ну и что с того?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ропщи, ведь тело тоже смертно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кричи, ведь ты сейчас один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ы можешь поиграть лишь с эхом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ишиной и смертью…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у, так играй! Играй!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ть до седин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нее море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леет вдал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озовый парус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д ветром ид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 кричи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тому что не сможеш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 молчи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тому что ты пьян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 таи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тому что не скажеш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ова и правд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всюду обман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Ложь и предательство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лово пусто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строе лезвие в спин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о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нее… синее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ре вдал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то умирае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ты же ид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мне снится мо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м где грохочет приб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вдали замолк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ра печального в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айки соленые в неб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на клубится вдал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лны шершавые камн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ерегают мо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ится мне буря и мо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пел смывает вод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причал залив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т молчаливый прибо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руны разорваны ветр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альцы, разбитые в кров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сли, восторженным эх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нят осколками… Бол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Где твоя Родина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Стремишься в Египет, не любишь стран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Где ты родилась, я тебя не пойму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нятся гробницы и мутный поток,</w:t>
      </w:r>
    </w:p>
    <w:p>
      <w:pPr>
        <w:pStyle w:val="Normal"/>
        <w:shd w:fill="FFFFFF" w:val="clear"/>
        <w:autoSpaceDE w:val="false"/>
        <w:rPr/>
      </w:pPr>
      <w:r>
        <w:rPr>
          <w:rFonts w:cs="Trebuchet MS" w:ascii="Trebuchet MS" w:hAnsi="Trebuchet MS"/>
          <w:sz w:val="21"/>
          <w:szCs w:val="21"/>
        </w:rPr>
        <w:t>Пески, пирамиды, и пальмы, восток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Стремишься всем сердцем в таинственный край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Не любишь мороз - ей жару подавай !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А думала ль ты, что там рабство, суды?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Чужих там не ждут и не ставят кресты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Туристам там рады, и баксы там чтут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о там оставаться…Тебя не поймут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ам выжить не сдавшись так трудно, пойм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им чужестранка и их не суди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здесь хоть морозы, хоть плохо, хоть что…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о, здесь отчий дом и друзья и светло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здесь можешь плакать не прячась – сейчас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А можешь смеяться - никто не указ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Ты здесь нам  родная и ты нам нужна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Не грезь об Египте - чужая страна..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Ты можешь поехать туда налегке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Назад привезти нам мечты в рюкзаке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если захочешь, езжай хоть куда,-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о вот умирать возвращайся сюд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Сцепились копья, плечи, латы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арбалет, рубаха, плаха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Крик топора под ясным небом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дин лишь вздох и… снова небыль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вот война. И снова битва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я сражаюсь, как убитый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убегаю от себя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Рождаюсь из небытия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А плетка манит, кровь на лицах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спуг в глазах мне сном приснится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Уходит сумрак в лес глухой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Где леший с ведьмой, с помелом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снова я рождаюсь в пене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ойна в разгаре, режу вены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И битва снова не проходит…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Опять война… Мечты уходя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рудно быть богом и трудно все виде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чки в картине так жгут на волн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сто себя в том пути ненавиде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мирать синей птицей в огне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ром и пылью и солнцем палимы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ищий бродяга в пустыне бред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апюшоном и посохом черны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уны и сказки он там не найдет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Люди, смотрите, куда вы идет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долов чтите, божков и богов...»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тром пустыня, слезами омыт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ирой, что будет... Ах, алая кровь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пала облаком в испуг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няя взгляды, брови, дуг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пала искрой на попон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пала, нежилась в истом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ять роптала и зва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день она зажг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, как и прежде, раньш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ичала лишь без тени фальш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сохла кровь на лицах 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а хотела лишь умыть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тела смыть звериный лик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ймав за шкирку дикий ры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тела снова лишь роди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пеплом раствори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стакане белого вин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ена битв давно уш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вонь от трупов поутих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лачет осенью та скрипк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где она всегда был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ждалась, бредила, ждал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пала, а потом разбилас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жизнь за край там закатилась…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Ты не веришь</w:t>
      </w:r>
      <w:r>
        <w:rPr>
          <w:rFonts w:cs="Trebuchet MS" w:ascii="Trebuchet MS" w:hAnsi="Trebuchet MS"/>
          <w:sz w:val="22"/>
          <w:szCs w:val="22"/>
        </w:rPr>
        <w:t>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ходишь в церковь. Почему ж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еришь в магию и серые кресты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ольше не поешь и к зимней стуж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правляешь босые свои ступн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веришь… Это так наивно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Глупый. Ну, совсем как малое дитя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 неверие тебе совсем не стыдно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злой, не добрый и не сеешь зл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веришь и на сторону отходишь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чеканив острым каблуком свой шаг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де-то в темноте сегодня бродишь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пирая от людей щемящий страх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в пути. Идешь ты по пустын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 роднику не хочешь подойт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чему в себя не веришь и отнын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Хочешь спусковой курок к виску взвести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Что ты маешься? Куда опять уходишь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ворачивая спину на лицо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ак тень Гамлета на землю сходишь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не молишься за бренное чело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другой. Чужой. Как зверь побиты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а меня рычишь и в этом может прав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о слепой, не зрячий, роешь ты могилу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ля себя, других, законы все поправ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едали тебя, отдав в пучину рока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озвели наверх, а ты же утопал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Жадно воздух ты ловил и из болот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 провидению и богу воззывал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веришь… В этом ты паску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ожет грех? Не мне тебя судить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Может любишь, но во власти блуд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аходишься. Как дальше будешь жить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ак и будешь проходить ты мимо церкви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 подашь просящему пятак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 душа твоя в просторной клетке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Будет милости от бога вечно ждать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ы не веришь… Кто ж тому виною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Так воспитан ты. Такой в тебе урок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И от этого не в мире ты теперь с собою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ля неверия тебе отпущен слишком долгий срок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спеть и раствориться в ма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Шептать по осени страда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Шептать по беленьким страничка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ать по родненьким сестричка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ак всегда родиться снов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ыть при этом бестолковы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как и раньше блея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рожать и искорки лелея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сенью рождаться в ма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ходить. Но не быв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ого синего, простог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злапистого, будто мор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водоросль шумит в обрыве вешне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сам ты, весь ты безутешны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бросить, уйти и забы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снова на синей вол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стро бежать и в агонии сли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тем, что когда-то убили во м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выйти со смертью под ручк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гулять, как и прежде в ад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гненным заревом спьяну залить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дыхать в том кошмарном бред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снова родиться пуст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лелеять пустое в кров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чется снова остаться собою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створиться как прежде в любви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Храм Изиды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ждаясь с пеной, стыл родник, в горах, клубясь, сошел ледник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ждались ветры, дым клубился, и на горе опять роди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гривый отблеск от зеркал, он Храм Изиды ниспослал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в Круг вошел и там навечно бежал вперед и так беспеч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Знак мечом внутри чертил и обращался к дну могил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н молчал - молчали руны и заиграли снова струны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ждалось озеро из лиц, старались все, упали ниц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ужились мысли в хороводе, часы стояли. Время в взвод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разворачивалось диво, купалось в волнах так игрив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лескалось, и к тяжелой чаше вдруг подошел послушник страшны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верзлось слово, и тотчас упали струны на Парнас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жали стрелы вон на волю, летели волны по прибою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ождался он, и навсегда ронялась сочная слез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жал вперед, закрывши очи, и там алел как голубь ночь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 бились там кинжалом, а кровь лилась в протоке ал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етели волны вниз неспешно, и горевал там безутешны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ремя там остановилось - оно упало и разбилос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иг дрожал там ровно полночь, и надо было там исполнит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е то, что завещали нам и Бога крик и птичий га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, что там приворожилось и то, что зеркало разбилос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мы вставали вровень с Богом потом упали вниз к чертога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бились, бились и тогда  увидели не своего враг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с зеркалами воевали - самих себя мы убивали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мы проснулись поздно ночью, и в Храм Изиды пали точно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было отблеском затменье, мы там упали – невезень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залаяла бездумным ветр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колышет стаи лебед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умраком далеким и высоким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бредет, что лжет среди цепе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то просто и немного грустн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Говорить стихами невпопад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Робостью обмазывать ладони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арить чужим, все то, чему не рад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здесь одна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вободен ветер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в молчаньи по утр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се жду, что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олнце вновь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светит, и разомкнет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сю эту мгл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 молчаньи лед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рещит как камен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разговариваю с ни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ыня и тайга попра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т сизый и зеленый ды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творачиваюсь снов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дя по пыльной мостов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округ охрана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асный моло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тот, кто умер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к живо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все мне кажется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спл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все никак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льзя проснутьс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ло я больше не любл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Мне б ветром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нова обернуться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знаю, что это тюрьм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лько лишь небо свобод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ветер слезою дождя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чает решетки и своды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кричу и молч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таю, рождаяс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уда-то бред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 жизни я маюс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иду по краю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как прежде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ад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куда-то ушел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крывая все двер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теперь я один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икто мне не вер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опять я под солнцем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кольжу по вод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нова с ветром играюсь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топаю в ви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оро я упад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и осталось немног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Мне идти по воде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к немного до Бога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опять закричу я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ервые и вновь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остынет тот страх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уйдет эта бол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 теперь мне не важно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того уж хоч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пять убегаю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и опять я крич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много осталось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ак немного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уть-чу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теперь не боюсь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 мне страшно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ж жуть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о знаю, что скоро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уйду навсегд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тому что я мертвый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для всех сатана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егодня уста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егодня одн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Я как синяя птица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и самка орл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змываю и таюс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низ лечу и по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 жизни я маюс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иду по краю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ама по себ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 как чайка взмыва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 иду по вод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не сегодня не спит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здно, ночь на двор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втра утром родится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очь в моем вещем с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нова рождаю впотьма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редя по остывшему пепл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ает слеза в волосах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ылое  уносит по ветр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блаком серым в тума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ракули снова пиш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раски бледнеют в стакан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нова, опять не дыш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убегая, может, догоняю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верю я, не веря ни во что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даю, когда себя роняю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се для всех и для себя никто.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пуст как эхо и наполнен грязью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быстр как ветер и стою столбом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ликаю по теням яркой вязью,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я кричу, ведь я сейчас немо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ркий крик встревожен ночь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блеском молчит лун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безволен. Меч отточен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ражается гроз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полночное под утр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искринкам, по рос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тропинке вдаль, что свети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бескрайней полосе 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бежит, проскочит сраз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летит куда-то вдал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бегая солнцем ляж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заточит ножен стал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аутро вынет вои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о, что намертво лежи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ернется вновь вороно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д тенью засопи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мни волны обмываю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айки криком тут крича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аи белых попрошае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 нам за хлебом прилетя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лопать крыльями не буду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будут поджида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ка пьяные турист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леба кинут им опять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лыбка крошки енота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(перепевка на детскую песенку про улыбку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улыбки станет всем светлей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гда пушистый ежик вдруг напьется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делись ты водкою свое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она тебе не раз еще рыгнет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огда наверняка черти спрыгнут с потолк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бежит за ними ежик весь в накурк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димедрола и пивка начинается ботва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ыгнув с крыши, упадешь ты прямо в дурк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ГОСТЬ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вредные советы для взрослых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сли гость стучит вам в двер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 пускайте вы ег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учше подойдите к стенк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олотком его вспугнит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сли ж гость очень настойчив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 ему крутите фиг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кажите ему мин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сли ж гость все не уходи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верь захлопните пред носо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идите лечить насмор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репаханным насосо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а если все же в двер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ломился наглый гост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бегайте во все щел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держите срочно пос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а к вечеру, под вечер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ли гость еще сид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значайте срочно встреч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аш же гость пускай стои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же сам ведь напроси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 печенье с кипятк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потом еще облилс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н фруктовым молоко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а встреча если смач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ереходит в власть вин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скорее уходит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ас в потели ждет жена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т и пусть теперь гада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Что вы там с гостем едит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Хоть комбайн прода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 же табаком сорит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не путайте конеч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 варенье с коньяком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иначе будешь вечн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допитым ты вином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онечно же сегодн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дскочите снова к трубк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иначе будут завтра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 гостя, у вас побудк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онечно же не над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ам в постели кувыркать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бегите лучше в ванн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месте с гостем поплескаться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когда вся ванна выйд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друг из пенных берегов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 продайте телевизор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колите лучше дров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не то жена позвон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попросит Васю к трубк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 потом склероз замучи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 распаханной побудки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а в завтрашнее утро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 проснитесь спозаранк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сли ж гость стоит под дверью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ходите снова в пьянк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влюбился в сатан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ровь врага теперь мне слащ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другому не мог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идно я совсем пропащий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и что, если впервы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увидел свет во тьм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лишь проклятые силы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рождаются во мн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и что, если сегодня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кого-то разорв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втра этот трупик сини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дыхать будет в гробу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ж пойду по острым камням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 дороге, налегке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ез навязанных страдани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с мечтами в рюкзак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… люблю я сатан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 и что в этом такого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ь не будете в ад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свое святое слово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ль вы все, кто веру ищ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оспарите над землей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у, давайте же… повыше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… идите на убой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ваш бог вас приласк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вам крылья подари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он в рай вас запускае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усть Эдемом вас мани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же за того, кто прокля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кто пал куда-то в тьму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за ангела без крыльев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Я сейчас за сатану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ЕНЬ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вредные советы для взрослых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Если утром спозаранку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ам приспичит погулять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не делайте зарядк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ай и кофе вас взбодрят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лотно съев бифштекс на завтрак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ам захочется поспать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е противьтесь этой лен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лдня можно прогулять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Если ж босс звонит вам строго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не слушайте его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ам ведь утром нездорово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ами ж двигайтесь в кино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потом пивка попейте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 кафешкой на угл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овесть водкою залейте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росьте бабки все в игру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когда жена позвонит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 мобильник, ища вас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про пиво промолчите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соврите на ход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ескать, я к соседу еду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ливы есть в его саду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у а если не поверит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ам ни капельки она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озвращайтесь вы к обеду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акушайтесь сполна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Если ж пузо ваше треснет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по швам все расползет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спокойно пойте песню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«Сало новое растет...»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 когда совсем под вечер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проснетесь от звонка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е бегите сразу к трубке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усть ее возьмет жена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усть она теперь гадает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Чей там голос в ухе взвыл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не важно, что соседа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ран ваш напрочь затопил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ы же, сонно тря глазищи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тихоньку, не спеша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ихо двигайтесь к кровати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проспите до утра.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Завтра ж снова спозаранку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оль приспичит погулять,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Бросьте все, уйдя на пьянку 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бегите водку жрать…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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ветер и пламя, что не обжига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льдинку, которая в оттепель та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то, что как всполох радеет вдал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прежние смерти и новые дни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то, что не в силах, что не по плеч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то, что сжигает без церкви свечу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то, что когда-нибудь может быть смож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, то, что напрасно уже не помож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бури и грозы, которые строю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квозь черные души… никто их не мое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м… где-то там… где ничто уж не свято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месть прикрывается болью утраты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орох войны на утехе миров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усто  и нету где  мыслей и слов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… только лишь там, где творится тако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чудится что-то кому-то в левкое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бес и где ангел под руку стоя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полосы света, где тьмы непроглядь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грань между небом и между земле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клекот орла может слышать любой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ам, где к закату стремится рассвет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де огненной лаве две тысячи лет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м… капелька-время жжет белый песо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молчании мыслей как горный поток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 там… выливаясь в сосуд из огня и воды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… в  Сумерках Мира рождаешься ТЫ!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144"/>
          <w:szCs w:val="144"/>
        </w:rPr>
        <w:t xml:space="preserve">    </w:t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eastAsia="Wingdings" w:cs="Trebuchet MS" w:ascii="Trebuchet MS" w:hAnsi="Trebuchet MS"/>
          <w:sz w:val="44"/>
          <w:szCs w:val="44"/>
        </w:rPr>
        <w:t></w:t>
      </w:r>
      <w:r>
        <w:rPr>
          <w:rFonts w:cs="Trebuchet MS" w:ascii="Trebuchet MS" w:hAnsi="Trebuchet MS"/>
          <w:sz w:val="44"/>
          <w:szCs w:val="44"/>
        </w:rPr>
        <w:t>_____________________________________</w:t>
      </w:r>
    </w:p>
    <w:tbl>
      <w:tblPr>
        <w:tblW w:w="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147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елина Ки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. Энгельса, дом 23, кв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ом. +7 (8652) 71-62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y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oretchat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kiyan@gmail.com" TargetMode="External"/><Relationship Id="rId3" Type="http://schemas.openxmlformats.org/officeDocument/2006/relationships/hyperlink" Target="http://www.foretchatt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15:00Z</dcterms:created>
  <dc:creator>Lina Kiyan</dc:creator>
  <dc:description/>
  <cp:keywords/>
  <dc:language>en-US</dc:language>
  <cp:lastModifiedBy>Lina Kiyan</cp:lastModifiedBy>
  <dcterms:modified xsi:type="dcterms:W3CDTF">2010-07-24T08:27:00Z</dcterms:modified>
  <cp:revision>3</cp:revision>
  <dc:subject/>
  <dc:title>АНГЕЛИНА КИЯН</dc:title>
</cp:coreProperties>
</file>